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年度全省中小学新任教师公开招聘（马鞍山市直属学校、花山区属学校）拟入围专业测试人员资格复审名单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05"/>
        <w:gridCol w:w="1173"/>
        <w:gridCol w:w="1508"/>
        <w:gridCol w:w="670"/>
        <w:gridCol w:w="680"/>
        <w:gridCol w:w="660"/>
        <w:gridCol w:w="838"/>
        <w:gridCol w:w="858"/>
        <w:gridCol w:w="649"/>
      </w:tblGrid>
      <w:tr>
        <w:trPr>
          <w:trHeight w:val="60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20"/>
                <w:lang w:eastAsia="zh-CN"/>
              </w:rPr>
              <w:t>行政辖区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20"/>
                <w:lang w:eastAsia="zh-CN"/>
              </w:rPr>
              <w:t>招聘单位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20"/>
                <w:lang w:eastAsia="zh-CN"/>
              </w:rPr>
              <w:t>招聘岗位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20"/>
                <w:lang w:eastAsia="zh-CN"/>
              </w:rPr>
              <w:t>岗位代码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20"/>
                <w:lang w:eastAsia="zh-CN"/>
              </w:rPr>
              <w:t>学段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20"/>
                <w:lang w:eastAsia="zh-CN"/>
              </w:rPr>
              <w:t>学科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20"/>
                <w:lang w:eastAsia="zh-CN"/>
              </w:rPr>
              <w:t>计划数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20"/>
                <w:lang w:eastAsia="zh-CN"/>
              </w:rPr>
              <w:t>入围名单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20"/>
                <w:lang w:eastAsia="zh-CN"/>
              </w:rPr>
              <w:t>笔试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20"/>
                <w:lang w:eastAsia="zh-CN"/>
              </w:rPr>
              <w:t>成绩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20"/>
                <w:lang w:eastAsia="zh-CN"/>
              </w:rPr>
              <w:t>名次</w:t>
            </w:r>
          </w:p>
        </w:tc>
      </w:tr>
      <w:tr>
        <w:trPr>
          <w:trHeight w:val="367" w:hRule="atLeast"/>
        </w:trPr>
        <w:tc>
          <w:tcPr>
            <w:tcW w:w="584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马鞍山市直</w:t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市二中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高中通用技术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1001001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普通高中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通用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技术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费蕊蕊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3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高凌燕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85.2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张成林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82.2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市二中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高中音乐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1001002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普通高中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音乐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马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雁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1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辛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闻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8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彭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颖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7.2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市二中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高中体育（体育与健康）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1001003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普通高中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体育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汪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婷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1.4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缪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丹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83.9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张月来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83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安工大附中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高中化学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1002001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普通高中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化学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张云艳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5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朱祥云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89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王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超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86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市外国语学校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高中地理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1003001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普通高中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地理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沈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云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7.2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汪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洋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1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王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旭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0.2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市外国语学校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高中语文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1003002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普通高中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语文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杨莲花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4.8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周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超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4.8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史玉婷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2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市二十二中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高中数学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1004001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普通高中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数学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谢文竹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3.2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杨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光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8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徐祖南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8.4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市二十二中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高中化学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1004002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普通高中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化学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陈光琴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81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周春花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80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徐文娟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79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市二十二中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高中生物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1004003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普通高中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生物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吴潇楚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5.2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谢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晴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2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谭正宏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2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市二十二中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高中思想品德（思想政治）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1004004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普通高中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政治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朱代玉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1.8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张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秀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0.4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刘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莎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0.2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市特教学校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初中特殊教育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1005001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初级中学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特殊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教育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高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静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2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倪璟璟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83.5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花山区</w:t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花山区区属学校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小学语文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3001001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小学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语文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杨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洁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1.8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侯曼莉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1.2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孙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颖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0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吴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丽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0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李晓艳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7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聂凤丹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7.4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花山区区属学校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小学数学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3001002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小学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数学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万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佳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3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潘梦圆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3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刘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选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3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迟婷婷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1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戚露露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8.4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张晓阳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8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花山区区属学校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小学英语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3001003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小学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英语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张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雁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0.8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万传琳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0.2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董莹莹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7.5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花山区区属学校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小学体育（体育与健康）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3001004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小学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体育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徐小喜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82.9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李广银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81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吴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倩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79.3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花山区区属学校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小学体育（体育与健康）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3001005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小学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体育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钟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星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80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陈治芳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78.1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郝忠媛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68.8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花山区区属学校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小学美术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3001006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小学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美术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胡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卉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2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齐永丽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2.9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李文静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1.4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花山区区属学校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小学信息技术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3001007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小学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信息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技术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孙敏燕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7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孔德俊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7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姚永聪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5.2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花山区区属学校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初中语文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3001008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初级中学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语文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赵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静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5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胡维燕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0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赵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英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0.2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花山区区属学校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初中数学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3001009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初级中学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数学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宋丽丽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7.4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王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曲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7.4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乐文祥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5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杨彩兰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5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花山区区属学校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初中思想品德（思想政治）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3001010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初级中学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政治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陈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晨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4.8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王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欢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04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周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蕾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6.6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花山区区属学校</w:t>
            </w:r>
          </w:p>
        </w:tc>
        <w:tc>
          <w:tcPr>
            <w:tcW w:w="1173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初中物理</w:t>
            </w:r>
          </w:p>
        </w:tc>
        <w:tc>
          <w:tcPr>
            <w:tcW w:w="1508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40503001011</w:t>
            </w:r>
          </w:p>
        </w:tc>
        <w:tc>
          <w:tcPr>
            <w:tcW w:w="67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初级中学</w:t>
            </w:r>
          </w:p>
        </w:tc>
        <w:tc>
          <w:tcPr>
            <w:tcW w:w="68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物理</w:t>
            </w:r>
          </w:p>
        </w:tc>
        <w:tc>
          <w:tcPr>
            <w:tcW w:w="660" w:type="dxa"/>
            <w:vMerge w:val="restart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李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婷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92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白</w:t>
            </w:r>
            <w:r>
              <w:rPr>
                <w:rFonts w:ascii="Arial" w:hAnsi="Arial" w:cs="Arial" w:eastAsia="Arial"/>
                <w:color w:val="333333"/>
                <w:sz w:val="1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璐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86.8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徐雯娟</w:t>
            </w:r>
          </w:p>
        </w:tc>
        <w:tc>
          <w:tcPr>
            <w:tcW w:w="85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83.8</w:t>
            </w:r>
          </w:p>
        </w:tc>
        <w:tc>
          <w:tcPr>
            <w:tcW w:w="64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</w:rPr>
              <w:t>3</w:t>
            </w:r>
          </w:p>
        </w:tc>
      </w:tr>
    </w:tbl>
    <w:p>
      <w:pPr>
        <w:pStyle w:val="Normal"/>
        <w:kinsoku w:val="true"/>
        <w:autoSpaceDE w:val="true"/>
        <w:spacing w:lineRule="atLeast" w:line="32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19T02:16:29Z</dcterms:modified>
  <cp:revision>0</cp:revision>
  <dc:subject/>
  <dc:title>2014年度全省中小学新任教师公开招聘（马鞍山市直属学校、花山区属学校）拟入围专业测试人员资格复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