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exact" w:line="480"/>
        <w:ind w:firstLine="640"/>
        <w:jc w:val="center"/>
        <w:rPr>
          <w:rFonts w:ascii="黑体" w:hAnsi="黑体" w:eastAsia="黑体" w:cs="黑体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面试人员名单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80"/>
        <w:ind w:firstLine="640"/>
        <w:rPr>
          <w:rFonts w:ascii="黑体" w:hAnsi="黑体" w:eastAsia="黑体" w:cs="黑体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hd w:fill="FFFFFF" w:val="clear"/>
          <w:lang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76"/>
        <w:gridCol w:w="1556"/>
        <w:gridCol w:w="1006"/>
        <w:gridCol w:w="1431"/>
      </w:tblGrid>
      <w:tr>
        <w:trPr>
          <w:trHeight w:val="9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职位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考生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最低面试分数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政与安全监督处水政监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110506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冯婉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0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政与安全监督处水政监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50933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  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0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政与安全监督处水政监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43090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尹飞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0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国际河流与科技处国际河流管理及科技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21823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  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5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国际河流与科技处国际河流管理及科技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610426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范梅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5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国际河流与科技处国际河流管理及科技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610427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刘嘉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5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建设与管理处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11011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刘晓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1.8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建设与管理处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1421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王  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1.8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建设与管理处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1491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于  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1.8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土保持处生态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3033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路  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6.7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土保持处生态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43127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余雄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6.7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农村水利处农村水利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30334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白  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8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农村水利处农村水利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610426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罗春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8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农村水利处农村水利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700117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张晓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8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防汛抗旱办公室防汛抗旱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21824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罗建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4.6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防汛抗旱办公室防汛抗旱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21017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汪洪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4.6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防汛抗旱办公室防汛抗旱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2144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孟  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4.6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直属机关党委党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11020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龙  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7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直属机关党委党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121404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颖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7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直属机关党委党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12307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徐  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7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监督管理处监督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21215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朱静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7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监督管理处监督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61042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贾  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7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监督管理处监督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701816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会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7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计划财务处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2132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刘子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2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计划财务处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2166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张晓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2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计划财务处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30334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杨  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2.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21T05:33:33Z</dcterms:modified>
  <cp:revision>0</cp:revision>
  <dc:subject/>
  <dc:title>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