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面试人员名单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36"/>
        <w:gridCol w:w="416"/>
        <w:gridCol w:w="1316"/>
        <w:gridCol w:w="105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位代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考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考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试最低成绩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督查处综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071113909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督查处综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祝丽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681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督查处综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奕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703405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督查处综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161703417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督查处综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181116112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宣传处宣传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谈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6507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2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档案处档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治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8816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1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档案处档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佳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230165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1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档案处档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志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7046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1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档案处档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史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861377607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1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档案处档案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1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向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45111620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1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众服务处公众气象服务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2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符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703319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9.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网络处信息网络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3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谭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32111751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技发展处科技战略、规划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5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庞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3062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技发展处科技战略、规划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5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3122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技发展处科技战略、规划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5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7045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处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6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兴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481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处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6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6805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处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6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7508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处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6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昱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5510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处财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6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铁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41033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3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规处（综合处）法规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8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焦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27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20.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规处（综合处）法规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8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姜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21670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20.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规处（综合处）法规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8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6030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20.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规处（综合处）法规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8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波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7750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20.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规处（综合处）法规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8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70341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20.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综合处财务及固定资产管理科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9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570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综合处财务及固定资产管理科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9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7919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综合处财务及固定资产管理科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9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章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40307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综合处财务及固定资产管理科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9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7046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综合处财务及固定资产管理科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01009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程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7761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14.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报处天气预报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3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晓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1390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8.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报处天气预报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3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20415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8.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报处天气预报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3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大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701609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8.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空处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荣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13616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2.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空处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进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24425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2.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装备保障处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世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130154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09.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装备保障处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小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221044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09.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装备保障处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70441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09.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站网处（综合处）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41342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9.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站网处（综合处）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义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450518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9.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站网处（综合处）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4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414162080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99.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培训处培训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7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利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32040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04.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培训处培训业务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0812007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邢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58170061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104.7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2T06:14:30Z</dcterms:modified>
  <cp:revision>0</cp:revision>
  <dc:subject/>
  <dc:title>国家文物局2014年度公务员招考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