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各设岗市、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教育局人事部门联系方式：</w:t>
      </w:r>
    </w:p>
    <w:tbl>
      <w:tblPr>
        <w:tblW w:w="8622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3"/>
        <w:gridCol w:w="652"/>
        <w:gridCol w:w="1595"/>
        <w:gridCol w:w="557"/>
        <w:gridCol w:w="4955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设岗市、县（区）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人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方式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址</w:t>
            </w:r>
          </w:p>
        </w:tc>
        <w:tc>
          <w:tcPr>
            <w:tcW w:w="4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查询网址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合肥市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李德凯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1-63505181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合肥市政务区天鹅湖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hfjy.net.cn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长丰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朱怀东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1-66671331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长丰县水湖镇长合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cfjy.net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亳州市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崔方园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8-5125026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亳州市魏武大道南端检察院办公大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楼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abedu.net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利辛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刘文香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8-8800222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利辛县城关镇向阳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ahlxjy.gov.cn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宿州市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15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纵兆迎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纵  源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7-3929826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宿州市教育局人事科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szjy.gov.cn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砀山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徐振峰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7-8021227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砀山县教育体育局人事股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dsjtedu.com/welcome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萧 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孟 水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7-5023437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萧县龙城镇北关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ahxxjy.com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灵璧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卜庆松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7-6022981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灵璧县教育路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lbedu.gov.cn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泗 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张 弛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7-7020086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泗县泗城镇国防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sxjtj.gov.cn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阜阳市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谷子明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8-2197162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阜阳市颍州区双清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fyedu.gov.cn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泉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范永红 李 亮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8-6402178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泉县城关镇前进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lqjyw.net/main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颍上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吕 刚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8-4432602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颍上县解放南路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ahysedu.gov.cn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颍东区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朱 青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8-2272007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阜阳市人民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ydedu.com.cn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六安市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陈正峰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64-3379809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六安市人民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市委大院内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lajy.net/welcome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金安区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曹宗国  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64-3261739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六安市安丰南路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jinanjy.com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裕安区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卢兴海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64-3235061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六安市将军路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yaedu.gov.cn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寿  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程新斌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64-4221093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寿县寿春镇通淝路中段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ahsxjy.gov.cn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霍山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徐金全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64-5229936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霍山县文峰南路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ahhsjy.com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霍邱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屠 俊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64-6080157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霍邱县城关蓼城路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hqjyw.cn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叶集试验区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王廷锐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64-649304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叶集试验区民强南路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yjedu.gov.cn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金寨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林远旺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64-7064834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金寨县教育局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ahjzjy.com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舒城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凌贤直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64-8622385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舒城县教育局人事股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scedu.gov.cn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宣城市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欧正娇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63-3033022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宣城市鳌峰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xcedu.net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泾  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唐其斌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63-502349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泾县云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ahjxedu.com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池州市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殷　勇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66-2318672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池州市秋浦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czjyty.gov.cn/Index.html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石台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徐果然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66-6027685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石台县仁里镇黎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ahshitai.gov.cn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安庆市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何先强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6-5513823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安庆市人民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aqedu.gov.cn/indexs.php?uid=580504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枞阳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张国亮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6-2826316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枞阳县枞阳镇湖滨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ahzyjy.net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潜山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王光友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6-8937867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潜山县舒州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东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米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qsxedu.cn/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岳西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汪正律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6-2181613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岳西县天堂镇建设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yxjyj.com/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望江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方新华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6-7178083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望江县教育局人事股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wjjyj.gov.cn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宿松县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朱慧钦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0556-7813475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宿松县孚玉镇孚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4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http://www.ssedu.com.cn/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30T01:32:04Z</dcterms:modified>
  <cp:revision>0</cp:revision>
  <dc:subject/>
  <dc:title>各设岗市、县(区)教育局人事部门联系方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