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加分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41"/>
        <w:gridCol w:w="1265"/>
        <w:gridCol w:w="1315"/>
        <w:gridCol w:w="1134"/>
        <w:gridCol w:w="540"/>
        <w:gridCol w:w="2281"/>
      </w:tblGrid>
      <w:tr>
        <w:trPr>
          <w:trHeight w:val="76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项目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项目）工作已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以上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期满考核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次，申请笔试总成绩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符合加分规定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cp:keywords/>
  <dc:language>en-US</dc:language>
  <cp:lastModifiedBy>吴荣兴</cp:lastModifiedBy>
  <dcterms:modified xsi:type="dcterms:W3CDTF">2014-12-11T00:07:00Z</dcterms:modified>
  <cp:revision>1</cp:revision>
  <dc:subject/>
  <dc:title>加分申请表</dc:title>
</cp:coreProperties>
</file>