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7"/>
        <w:gridCol w:w="1157"/>
        <w:gridCol w:w="672"/>
        <w:gridCol w:w="1931"/>
        <w:gridCol w:w="1371"/>
        <w:gridCol w:w="1822"/>
      </w:tblGrid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单位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拟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招聘岗位所需资格条件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历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位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年龄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01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和县人民医院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检验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影像诊断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病理学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药学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卫生管理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类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管理与信息系统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病案管理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法律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麻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文类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人力资源管理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影像设备管理与维护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80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（有护士执业证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二甲医院工作满</w:t>
            </w:r>
            <w:r>
              <w:rPr>
                <w:rFonts w:cs="宋体"/>
                <w:b w:val="false"/>
                <w:i w:val="false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年，年龄放宽至</w:t>
            </w:r>
            <w:r>
              <w:rPr>
                <w:rFonts w:cs="宋体"/>
                <w:b w:val="false"/>
                <w:i w:val="false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以下</w:t>
            </w:r>
          </w:p>
        </w:tc>
      </w:tr>
      <w:tr>
        <w:trPr>
          <w:trHeight w:val="304" w:hRule="atLeast"/>
        </w:trPr>
        <w:tc>
          <w:tcPr>
            <w:tcW w:w="701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和县中医院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研究生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西医临床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医临床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西医临床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影像诊断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麻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病理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药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管理与信息系统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类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0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（有护士执业证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701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和县中医肛肠病医院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4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含中医临床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病理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妇产科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类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骨伤科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麻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影像诊断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管理与信息系统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药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推拿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影像技术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检验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专及以上</w:t>
            </w:r>
          </w:p>
        </w:tc>
        <w:tc>
          <w:tcPr>
            <w:tcW w:w="6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93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（有护士执业证）</w:t>
            </w:r>
          </w:p>
        </w:tc>
        <w:tc>
          <w:tcPr>
            <w:tcW w:w="137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18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9T00:47:57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