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一：马鞍山市环保局面向社会公开招聘大气污染防治工作人员</w:t>
      </w:r>
      <w:r>
        <w:rPr/>
        <w:t>笔试成绩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60"/>
        <w:gridCol w:w="2160"/>
        <w:gridCol w:w="1545"/>
        <w:gridCol w:w="1695"/>
      </w:tblGrid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bookmarkStart w:id="0" w:name="RANGE!A1%3AF228"/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行政能力测试成绩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论成绩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成成绩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1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5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2.2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3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5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9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8.7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8.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8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8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7.7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5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7.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7.2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5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5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7.2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5.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4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5.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5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9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5.2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6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7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.7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5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3.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1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5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2.7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7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2.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3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5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3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.7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.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2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.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1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7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.2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1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2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0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0.7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2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4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0.7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5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7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0.7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4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7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0.2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2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1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1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9.2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4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0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9.2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5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6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9.2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7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3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9.2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2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5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7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2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4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8.7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1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8.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2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8.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7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5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8.2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2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8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7.7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5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4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7.7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2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7.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2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1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7.2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9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6.7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4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0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6.7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5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6.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3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6.2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4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6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4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8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5.7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7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0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5.2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7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5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5.2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8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1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5.2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3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2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4.7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1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4.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7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4.2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2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5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4.2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5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4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4.2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1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4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4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5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6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2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3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3.7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3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0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3.7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5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3.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7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3.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3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7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3.2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3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9.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3.2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1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6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8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2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6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2.7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2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6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2.7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5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9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2.7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7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2.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7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4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7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1.7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6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0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1.7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4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1.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1.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5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8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1.2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8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1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2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0.7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0.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3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0.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7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2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5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9.7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6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9.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6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4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9.2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6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0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9.2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7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6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9.2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4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4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7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1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7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8.7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7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7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8.7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7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7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8.7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2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8.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4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8.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4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8.2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3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0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7.7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6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7.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6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7.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7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7.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6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7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7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6.7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6.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3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9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5.2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4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5.2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6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8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5.2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4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3.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6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1.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2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4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1.2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4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8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3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9.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4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绩无效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5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.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1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1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1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1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1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1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1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2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2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2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2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2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2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2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2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2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2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3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3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3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3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3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3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3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3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3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3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3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3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3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3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3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3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3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4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4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4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4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4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4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4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4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4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4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4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4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4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5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5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5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5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5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5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5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5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5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5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5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6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6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6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6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6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6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6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6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6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6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6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6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6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6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6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6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7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7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7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7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7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7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7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7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7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7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7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7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7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7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8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8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8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8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8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8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8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8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8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8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8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90108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缺考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0:52:00Z</dcterms:created>
  <dc:creator>User</dc:creator>
  <dc:description/>
  <cp:keywords/>
  <dc:language>en-US</dc:language>
  <cp:lastModifiedBy>User</cp:lastModifiedBy>
  <dcterms:modified xsi:type="dcterms:W3CDTF">2014-09-16T00:53:00Z</dcterms:modified>
  <cp:revision>1</cp:revision>
  <dc:subject/>
  <dc:title>附件一：马鞍山市环保局面向社会公开招聘大气污染防治工作人员笔试成绩</dc:title>
</cp:coreProperties>
</file>