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</w:rPr>
        <w:t>面试人员名单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9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日上午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429"/>
        <w:gridCol w:w="931"/>
        <w:gridCol w:w="1587"/>
        <w:gridCol w:w="1075"/>
        <w:gridCol w:w="760"/>
      </w:tblGrid>
      <w:tr>
        <w:trPr>
          <w:trHeight w:val="66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名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代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考生姓名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准考证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面试入围分数线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观测与网络处信息网络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09014070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岗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1320437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7.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观测与网络处信息网络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09014070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袁秋谨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1340160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7.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观测与网络处信息网络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09014070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波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1340423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7.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政策法规处法规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09014070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聂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1340124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3.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政策法规处法规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09014070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候海清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1340302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3.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政策法规处法规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09014070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吴晨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1340343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3.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合肥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吴猛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2403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合肥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530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合肥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吴长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442317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19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日下午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429"/>
        <w:gridCol w:w="931"/>
        <w:gridCol w:w="1587"/>
        <w:gridCol w:w="1075"/>
        <w:gridCol w:w="760"/>
      </w:tblGrid>
      <w:tr>
        <w:trPr>
          <w:trHeight w:val="66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名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代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考生姓名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准考证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面试入围分数线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合肥市气象局办公室综合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倪思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110918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合肥市气象局办公室综合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曹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1348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合肥市气象局办公室综合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鑫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1027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宿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凌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1307141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6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宿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杨京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0536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6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宿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刘福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70818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6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阜阳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珊珊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30746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阜阳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狄文浩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308572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阜阳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汝洪博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31422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阜阳市气象局人事教育科劳资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孙雅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0936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1.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阜阳市气象局人事教育科劳资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王龙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0943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1.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阜阳市气象局人事教育科劳资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丁顺子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126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1.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淮南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鲁婉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1626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淮南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0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潘先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82334022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调剂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马鞍山市气象局办公室计划财务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382324527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99.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调剂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马鞍山市气象局办公室计划财务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王云霞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402340711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99.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调剂</w:t>
            </w:r>
          </w:p>
        </w:tc>
      </w:tr>
    </w:tbl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日上午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429"/>
        <w:gridCol w:w="931"/>
        <w:gridCol w:w="1587"/>
        <w:gridCol w:w="1075"/>
        <w:gridCol w:w="760"/>
      </w:tblGrid>
      <w:tr>
        <w:trPr>
          <w:trHeight w:val="66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名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代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考生姓名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准考证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面试入围分数线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马鞍山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邢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1274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马鞍山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晏妮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0757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马鞍山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叶晓梅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558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芜湖市气象局办公室计划财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沐雯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110913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6.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芜湖市气象局办公室计划财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苏宇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1608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6.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芜湖市气象局办公室计划财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徐婷婷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132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6.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芜湖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聂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2212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7.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芜湖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凯凯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0507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7.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芜湖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苑晓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701206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7.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日上午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429"/>
        <w:gridCol w:w="931"/>
        <w:gridCol w:w="1587"/>
        <w:gridCol w:w="1075"/>
        <w:gridCol w:w="760"/>
      </w:tblGrid>
      <w:tr>
        <w:trPr>
          <w:trHeight w:val="66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名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职位代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考生姓名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准考证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面试入围分数线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shd w:fill="E4E2E2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E4E2E2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E4E2E2" w:val="clear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宣城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王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506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1.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宣城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孙良鑫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82321130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1.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调剂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宣城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董计成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82321224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1.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调剂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宣城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晖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0959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宣城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储凤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411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宣城市气象局人事教育科人事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童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501536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9.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铜陵市气象局办公室综合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贺卓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20935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6.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铜陵市气象局办公室综合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代凛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1132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6.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铜陵市气象局办公室综合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商祥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1205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6.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池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许丽红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511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4.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池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妍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531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4.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池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侯晓林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76107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4.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池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孙卉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1942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池州市气象局业务科技科业务管理科员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0140701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吴语燕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72342428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3.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13T04:55:16Z</dcterms:modified>
  <cp:revision>0</cp:revision>
  <dc:subject/>
  <dc:title>面试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