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附表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弋江区编外聘用教师招聘岗位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20"/>
        <w:gridCol w:w="1066"/>
        <w:gridCol w:w="700"/>
        <w:gridCol w:w="1146"/>
        <w:gridCol w:w="1317"/>
        <w:gridCol w:w="1541"/>
        <w:gridCol w:w="2328"/>
      </w:tblGrid>
      <w:tr>
        <w:trPr>
          <w:trHeight w:val="3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学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瑞实验学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备相应的教师资格证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萃文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五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港中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善瑞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瑞实验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（</w:t>
            </w: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szCs w:val="21"/>
              </w:rPr>
              <w:t>具备相应的教师资格证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化生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民路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安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关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化生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港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化生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塘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龙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8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化生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硊中心学校</w:t>
            </w:r>
            <w:r>
              <w:rPr>
                <w:szCs w:val="21"/>
              </w:rPr>
              <w:t>(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马中心学校</w:t>
            </w:r>
            <w:r>
              <w:rPr>
                <w:szCs w:val="21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化生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合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4:00Z</dcterms:created>
  <dc:creator>微软中国</dc:creator>
  <dc:description/>
  <cp:keywords/>
  <dc:language>en-US</dc:language>
  <cp:lastModifiedBy>User</cp:lastModifiedBy>
  <cp:lastPrinted>2014-08-04T18:21:00Z</cp:lastPrinted>
  <dcterms:modified xsi:type="dcterms:W3CDTF">2014-08-05T05:14:00Z</dcterms:modified>
  <cp:revision>2</cp:revision>
  <dc:subject/>
  <dc:title>弋江区2013年编外聘用教师招聘工作方案</dc:title>
</cp:coreProperties>
</file>