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ind w:firstLine="11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凤台县事业单位公开招聘人员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统一笔试考试大纲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4</w:t>
      </w:r>
      <w:r>
        <w:rPr>
          <w:rFonts w:ascii="仿宋_GB2312" w:hAnsi="仿宋_GB2312" w:eastAsia="仿宋_GB2312"/>
          <w:sz w:val="32"/>
          <w:szCs w:val="32"/>
        </w:rPr>
        <w:t>年凤台县事业单位公开招聘人员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知识》或《申论》。全部采用闭卷考试的方式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共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专业知识》或《申论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答要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公共知识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专业知识》或《申论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四、《公共知识》考试科目介绍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试题包括综合常识、判断推理、言语理解与表达、资料分析、语文知识和写作五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常识：主要测查报考者应知应会的基本知识以及运用知识分析判断、解决问题的基本能力。重点测查对国情社情和时事的了解程度、综合管理基本素质等，涉及政治、经济、法律、管理、人文等方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推理：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言语理解与表达：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分析：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知识和写作：包括现代汉语知识和各类写作知识。主要测查报考者阅读理解、综合分析和文字表达能力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五、《专业知识》或《申论》考试科目介绍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一）《专业知识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报考县幼儿园岗位的考生所考《专业知识》的内容是《幼教基础知识》。为客观性和主观性试题，满分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分。具体内容是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幼教基础知识：学前教育政策法规、学前教育学、学前儿童心理发展学、学前卫生学、学前儿童教育活动设计与指导等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（二）《申论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考生考试科目是《申论》，为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申论试卷由注意事项、给定资料和作答要求三部分组成。主要测查考生的阅读理解能力、贯彻执行能力、解决问题能力和文字表达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能力——要求能够准确理解工作目标和组织意图，遵循工作原则，根据客观实际情况，及时有效地完成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问题能力——要求运用自身已有的知识经验，对具体问题作出正确的分析判断，提出切实可行的措施或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表达能力——要求熟练运用所学知识，对事件、观点进行准确合理的说明、陈述或阐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6:00Z</dcterms:created>
  <dc:creator>微软用户</dc:creator>
  <dc:description/>
  <cp:keywords/>
  <dc:language>en-US</dc:language>
  <cp:lastModifiedBy>微软用户</cp:lastModifiedBy>
  <dcterms:modified xsi:type="dcterms:W3CDTF">2014-04-04T07:0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