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国际商务师执业资格考试资格审查汇总表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名称：   （盖章）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"/>
        <w:gridCol w:w="1553"/>
        <w:gridCol w:w="2575"/>
        <w:gridCol w:w="1859"/>
        <w:gridCol w:w="1260"/>
        <w:gridCol w:w="1761"/>
        <w:gridCol w:w="1680"/>
        <w:gridCol w:w="1250"/>
      </w:tblGrid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、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专业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资格及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 xml:space="preserve">省人社、商务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符合报考条件人数共      人。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7665" w:leader="none"/>
        </w:tabs>
        <w:spacing w:lineRule="exact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20T08:2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