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20" w:before="156" w:after="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年度全国勘察设计注册工程师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执业资格考试科目时间表</w:t>
      </w:r>
    </w:p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28"/>
        <w:gridCol w:w="4781"/>
      </w:tblGrid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  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 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      目</w:t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00—11:0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专业知识考试（上）</w:t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00—12:0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专业基础考试（上）</w:t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00—17:0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专业知识考试（下）</w:t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00—18:0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专业基础考试（下）</w:t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00—11:0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专业案例考试（上）</w:t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00—12:0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>一、二级结构工程师专业考试（上）</w:t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00—17:0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>各专业案例考试（下）</w:t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00—18:0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>一、二级结构工程师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09T09:52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