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度注册（   ）工程师（    ）执业资格考试报名汇总表（基础）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Cs/>
          <w:sz w:val="28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市人社住建部门、省直部门、中直驻皖甲级设计单位公章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4"/>
        <w:gridCol w:w="3051"/>
        <w:gridCol w:w="1878"/>
        <w:gridCol w:w="1207"/>
        <w:gridCol w:w="1207"/>
        <w:gridCol w:w="1375"/>
        <w:gridCol w:w="872"/>
        <w:gridCol w:w="1207"/>
        <w:gridCol w:w="123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情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年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。</w:t>
      </w:r>
    </w:p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度注册（   ）工程师（    ）执业资格考试报名汇总表（专业）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Cs/>
          <w:sz w:val="28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市人社住建部门、省直部门、中直驻皖甲级设计单位公章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4"/>
        <w:gridCol w:w="3051"/>
        <w:gridCol w:w="1878"/>
        <w:gridCol w:w="1207"/>
        <w:gridCol w:w="1207"/>
        <w:gridCol w:w="1375"/>
        <w:gridCol w:w="872"/>
        <w:gridCol w:w="1207"/>
        <w:gridCol w:w="123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情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年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。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" w:leader="none"/>
        </w:tabs>
        <w:rPr>
          <w:rFonts w:eastAsia="仿宋_GB2312;仿宋"/>
          <w:sz w:val="30"/>
          <w:szCs w:val="30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09T09:52:5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