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考试类别、级别、专业及科目代码表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1"/>
        <w:gridCol w:w="2514"/>
        <w:gridCol w:w="2758"/>
      </w:tblGrid>
      <w:tr>
        <w:trPr>
          <w:tblHeader w:val="true"/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名称及代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名称及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及代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及代码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一级注册结构工程师资格考试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一级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考试（上）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二级注册结构工程师资格考试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二级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注册土木工程师（岩土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．注册电气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（发输变电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发输变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发输变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注册电气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（供配电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供配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供配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27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注册公用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工程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给水排水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给水排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给水排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．注册公用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工程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暖通空调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暖通空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暖通空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．注册公用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工程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动力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动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动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．注册化工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化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化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．注册土木工程师（</w:t>
            </w:r>
            <w:r>
              <w:rPr>
                <w:rFonts w:ascii="宋体" w:hAnsi="宋体" w:cs="宋体"/>
                <w:w w:val="80"/>
                <w:szCs w:val="21"/>
              </w:rPr>
              <w:t>港口与航道工程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与航道工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与航道工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8</w:t>
            </w:r>
            <w:r>
              <w:rPr>
                <w:rFonts w:ascii="宋体" w:hAnsi="宋体" w:cs="宋体"/>
                <w:szCs w:val="21"/>
              </w:rPr>
              <w:t>注册环保工程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环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环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7</w:t>
            </w:r>
            <w:r>
              <w:rPr>
                <w:rFonts w:ascii="宋体" w:hAnsi="宋体" w:cs="宋体"/>
                <w:szCs w:val="21"/>
              </w:rPr>
              <w:t>注册土木工程师（水利水电工程）（</w:t>
            </w:r>
            <w:r>
              <w:rPr>
                <w:rFonts w:ascii="宋体" w:hAnsi="宋体" w:cs="宋体"/>
                <w:w w:val="80"/>
                <w:szCs w:val="21"/>
              </w:rPr>
              <w:t>水利水电工程规划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工程规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工程规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注册土木工程师（水利水电工程）（水工结构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水工结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水工结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注册土木工程师（水利水电工程）（</w:t>
            </w:r>
            <w:r>
              <w:rPr>
                <w:rFonts w:ascii="宋体" w:hAnsi="宋体" w:cs="宋体"/>
                <w:w w:val="80"/>
                <w:szCs w:val="21"/>
              </w:rPr>
              <w:t>水利水电工程地质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工程地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工程地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注册土木工程师（水利水电工程）（</w:t>
            </w:r>
            <w:r>
              <w:rPr>
                <w:rFonts w:ascii="宋体" w:hAnsi="宋体" w:cs="宋体"/>
                <w:w w:val="80"/>
                <w:szCs w:val="21"/>
              </w:rPr>
              <w:t>水利水电工程移民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工程移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工程移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3</w:t>
            </w:r>
            <w:r>
              <w:rPr>
                <w:rFonts w:ascii="宋体" w:hAnsi="宋体" w:cs="宋体"/>
                <w:szCs w:val="21"/>
              </w:rPr>
              <w:t>注册土木工程师（水利水电工程）（水利水电工程水土保持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基础．水土保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基础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基础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．专业．水土保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业知识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专业知识考试（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专业案例考试（上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05485</wp:posOffset>
              </wp:positionH>
              <wp:positionV relativeFrom="paragraph">
                <wp:posOffset>1270</wp:posOffset>
              </wp:positionV>
              <wp:extent cx="705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1pt;mso-position-vertical-relative:text;margin-left:-55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09T09:52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