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蒙城县部分单位招聘工作人员报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6"/>
        <w:gridCol w:w="962"/>
        <w:gridCol w:w="1142"/>
        <w:gridCol w:w="801"/>
        <w:gridCol w:w="676"/>
        <w:gridCol w:w="185"/>
        <w:gridCol w:w="134"/>
        <w:gridCol w:w="884"/>
        <w:gridCol w:w="706"/>
        <w:gridCol w:w="200"/>
        <w:gridCol w:w="801"/>
        <w:gridCol w:w="1726"/>
      </w:tblGrid>
      <w:tr>
        <w:trPr>
          <w:trHeight w:val="88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left="106" w:right="-107" w:hanging="10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 FONT-SIZE: 12pt;宋体" w:hAnsi="宋体 FONT-SIZE: 12pt;宋体" w:cs="宋体;SimSun" w:eastAsia="宋体 FONT-SIZE: 12pt;宋体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 FONT-SIZE: 12pt;宋体" w:hAnsi="宋体 FONT-SIZE: 12pt;宋体" w:cs="宋体;SimSun" w:eastAsia="宋体 FONT-SIZE: 12pt;宋体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804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籍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64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专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身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高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6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入伍时间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所在部队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联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系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电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话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及社会关系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何时何地受过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何种奖励</w:t>
            </w:r>
          </w:p>
        </w:tc>
        <w:tc>
          <w:tcPr>
            <w:tcW w:w="7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3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初审意见</w:t>
            </w:r>
            <w:r>
              <w:rPr>
                <w:rFonts w:cs="宋体;SimSun" w:ascii="yes;Times New Roman" w:hAnsi="yes;Times New Roman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审核人：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          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复审意见</w:t>
            </w:r>
            <w:r>
              <w:rPr>
                <w:rFonts w:cs="宋体;SimSun" w:ascii="yes;Times New Roman" w:hAnsi="yes;Times New Roman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审核人：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9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yes;Times New Roman" w:cs="yes;Times New Roman" w:ascii="yes;Times New Roman" w:hAnsi="yes;Times New Roman"/>
                <w:color w:val="333333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yes;Times New Roman" w:cs="yes;Times New Roman" w:ascii="yes;Times New Roman" w:hAnsi="yes;Times New Roman"/>
                <w:color w:val="333333"/>
                <w:kern w:val="0"/>
                <w:szCs w:val="21"/>
              </w:rPr>
              <w:t xml:space="preserve">                  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                 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yes;Times New Roman" w:hAnsi="yes;Times New Roman" w:cs="yes;Times New Roman" w:eastAsia="yes;Times New Roman"/>
                <w:color w:val="333333"/>
                <w:kern w:val="0"/>
                <w:szCs w:val="21"/>
              </w:rPr>
              <w:t xml:space="preserve">   </w:t>
            </w:r>
          </w:p>
        </w:tc>
      </w:tr>
      <w:tr>
        <w:trPr>
          <w:trHeight w:val="95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yes;Times New Roman" w:hAnsi="yes;Times New Roma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 FONT-SIZE: 12pt;宋体" w:cs="宋体;SimSun" w:ascii="宋体 FONT-SIZE: 12pt;宋体" w:hAnsi="宋体 FONT-SIZE: 12pt;宋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yes">
    <w:altName w:val="Times New Roman"/>
    <w:charset w:val="00"/>
    <w:family w:val="roman"/>
    <w:pitch w:val="default"/>
  </w:font>
  <w:font w:name="宋体 FONT-SIZE: 12p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3:00Z</dcterms:created>
  <dc:creator>微软用户</dc:creator>
  <dc:description/>
  <cp:keywords/>
  <dc:language>en-US</dc:language>
  <cp:lastModifiedBy>微软用户</cp:lastModifiedBy>
  <dcterms:modified xsi:type="dcterms:W3CDTF">2014-05-15T09:07:00Z</dcterms:modified>
  <cp:revision>16</cp:revision>
  <dc:subject/>
  <dc:title/>
</cp:coreProperties>
</file>