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3"/>
        <w:gridCol w:w="204"/>
        <w:gridCol w:w="153"/>
        <w:gridCol w:w="540"/>
        <w:gridCol w:w="180"/>
        <w:gridCol w:w="215"/>
        <w:gridCol w:w="145"/>
        <w:gridCol w:w="454"/>
        <w:gridCol w:w="256"/>
        <w:gridCol w:w="874"/>
        <w:gridCol w:w="142"/>
        <w:gridCol w:w="567"/>
        <w:gridCol w:w="47"/>
        <w:gridCol w:w="520"/>
        <w:gridCol w:w="380"/>
        <w:gridCol w:w="329"/>
        <w:gridCol w:w="709"/>
        <w:gridCol w:w="708"/>
        <w:gridCol w:w="54"/>
        <w:gridCol w:w="939"/>
        <w:gridCol w:w="1842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、岗位代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工作简历</w:t>
            </w:r>
          </w:p>
        </w:tc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内容和报名时提供的材料完全真实。未隐瞒不符合招聘要求的信息，否则取消报考和录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就业人员报考证明、未就业保证书、特困、低保证明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签字（人才服务中心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及复印件审查意见（报考年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签字（公安局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历证书（学生证、就业推荐表等）及复印件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教育局）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岗位、专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复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（招考单位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0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资格复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签字（招考单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潜山县事业单位公开招聘人员报名资格审查表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20660</wp:posOffset>
                </wp:positionV>
                <wp:extent cx="274320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剩余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剩余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剩余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.35pt;mso-wrap-distance-left:9pt;mso-wrap-distance-right:0pt;mso-wrap-distance-top:0pt;mso-wrap-distance-bottom:0pt;margin-top:615.8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剩余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剩余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剩余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22" w:right="9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50:00Z</dcterms:created>
  <dc:creator>葛瑞</dc:creator>
  <dc:description/>
  <cp:keywords/>
  <dc:language>en-US</dc:language>
  <cp:lastModifiedBy>深度技术论坛</cp:lastModifiedBy>
  <cp:lastPrinted>2014-04-25T07:44:00Z</cp:lastPrinted>
  <dcterms:modified xsi:type="dcterms:W3CDTF">2014-04-25T01:05:00Z</dcterms:modified>
  <cp:revision>10</cp:revision>
  <dc:subject/>
  <dc:title>姓名</dc:title>
</cp:coreProperties>
</file>