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宣城市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市直单位（参公单位）公开选调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务员（工作人员）入围资格复审名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64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50"/>
        <w:gridCol w:w="1151"/>
        <w:gridCol w:w="1227"/>
        <w:gridCol w:w="1276"/>
        <w:gridCol w:w="1080"/>
      </w:tblGrid>
      <w:tr>
        <w:trPr>
          <w:trHeight w:val="4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焕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照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闻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宫德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珊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佘仕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2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丁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2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范一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3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扬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4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沈芳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程辉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任海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婷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5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6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06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3:00Z</dcterms:created>
  <dc:creator>人社局公文</dc:creator>
  <dc:description/>
  <cp:keywords/>
  <dc:language>en-US</dc:language>
  <cp:lastModifiedBy>X</cp:lastModifiedBy>
  <cp:lastPrinted>2014-04-29T09:51:00Z</cp:lastPrinted>
  <dcterms:modified xsi:type="dcterms:W3CDTF">2014-04-30T01:13:00Z</dcterms:modified>
  <cp:revision>2</cp:revision>
  <dc:subject/>
  <dc:title>宣城市2014年市直单位（参公单位）公开选调</dc:title>
</cp:coreProperties>
</file>