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8"/>
        <w:gridCol w:w="672"/>
        <w:gridCol w:w="760"/>
        <w:gridCol w:w="700"/>
        <w:gridCol w:w="440"/>
        <w:gridCol w:w="760"/>
        <w:gridCol w:w="680"/>
        <w:gridCol w:w="500"/>
        <w:gridCol w:w="1060"/>
        <w:gridCol w:w="1840"/>
      </w:tblGrid>
      <w:tr>
        <w:trPr>
          <w:trHeight w:val="705" w:hRule="atLeast"/>
        </w:trPr>
        <w:tc>
          <w:tcPr>
            <w:tcW w:w="9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徽兴皖人才服务中心招聘登记表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生源所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招 成教 自考 函授 其他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厘米）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）血型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实习）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特长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描述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期望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住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谨向贵公司郑重承诺：上述所填内容均为客观、真实，如有虚假，本人愿接受派遣公司辞退处理；并承担因本人求职引起的与第三人之间一切法律责任。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5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9:00Z</dcterms:created>
  <dc:creator>江锋</dc:creator>
  <dc:description/>
  <cp:keywords/>
  <dc:language>en-US</dc:language>
  <cp:lastModifiedBy>江锋</cp:lastModifiedBy>
  <dcterms:modified xsi:type="dcterms:W3CDTF">2014-02-13T00:32:00Z</dcterms:modified>
  <cp:revision>1</cp:revision>
  <dc:subject/>
  <dc:title>安徽兴皖人才服务中心招聘登记表</dc:title>
</cp:coreProperties>
</file>