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黄山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政法干警培养体制改革试点招录资格复审入围人员名单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85"/>
        <w:gridCol w:w="1420"/>
        <w:gridCol w:w="1420"/>
        <w:gridCol w:w="2824"/>
      </w:tblGrid>
      <w:tr>
        <w:trPr>
          <w:trHeight w:val="28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  <w:bookmarkEnd w:id="0"/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春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兆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少飞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玮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43487018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良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0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0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3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扬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1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毅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1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2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文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23487014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佩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王千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4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荷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5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珑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君骁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玮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昱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亚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伟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1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2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瀚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2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一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璟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振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常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霄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良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3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程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文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玮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乐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俊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春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传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6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瑞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德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等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利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彬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建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海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5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显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剑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子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鹤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高校毕业生报考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6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安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翩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3487017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卓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龙裕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元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昕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源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欣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8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日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3487008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8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希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9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8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8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学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9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3487009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6:00Z</dcterms:created>
  <dc:creator>微软用户</dc:creator>
  <dc:description/>
  <cp:keywords/>
  <dc:language>en-US</dc:language>
  <cp:lastModifiedBy>微软用户</cp:lastModifiedBy>
  <dcterms:modified xsi:type="dcterms:W3CDTF">2013-11-05T07:52:00Z</dcterms:modified>
  <cp:revision>3</cp:revision>
  <dc:subject/>
  <dc:title/>
</cp:coreProperties>
</file>