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蚌埠二中新校区公开选调教师岗位及公开招聘硕士、博士研究生岗位及人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3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计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硕士计划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篮球或田径方向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0:00Z</dcterms:created>
  <dc:creator>WANGJUN</dc:creator>
  <dc:description/>
  <cp:keywords/>
  <dc:language>en-US</dc:language>
  <cp:lastModifiedBy>MC SYSTEM</cp:lastModifiedBy>
  <dcterms:modified xsi:type="dcterms:W3CDTF">2012-12-23T08:48:00Z</dcterms:modified>
  <cp:revision>10</cp:revision>
  <dc:subject/>
  <dc:title>蚌埠二中新校区公开选调教师岗位及公开招聘硕士、博士研究生岗位及人数表（草稿）</dc:title>
</cp:coreProperties>
</file>