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青阳九华村镇银行招聘员工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6"/>
        <w:gridCol w:w="1217"/>
        <w:gridCol w:w="1217"/>
        <w:gridCol w:w="100"/>
        <w:gridCol w:w="1118"/>
        <w:gridCol w:w="1218"/>
        <w:gridCol w:w="18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毕业院校及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会关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表中的信息及提供的报名资料全面、真实、并接受招聘单位对信息资料的调查和核实，如有遗漏或虚假，一切后果本人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1:00Z</dcterms:created>
  <dc:creator>九华青阳村镇银行</dc:creator>
  <dc:description/>
  <cp:keywords/>
  <dc:language>en-US</dc:language>
  <cp:lastModifiedBy>九华青阳村镇银行</cp:lastModifiedBy>
  <dcterms:modified xsi:type="dcterms:W3CDTF">2012-10-23T07:02:00Z</dcterms:modified>
  <cp:revision>1</cp:revision>
  <dc:subject/>
  <dc:title>安徽青阳九华村镇银行招聘员工报名表</dc:title>
</cp:coreProperties>
</file>