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寿县财政局公开招聘乡镇财政所工作人员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财政局公开招聘乡镇财政所工作人员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财政局公开招聘乡镇财政所工作人员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9:00Z</dcterms:created>
  <dc:creator>User</dc:creator>
  <dc:description/>
  <cp:keywords/>
  <dc:language>en-US</dc:language>
  <cp:lastModifiedBy>雨林木风</cp:lastModifiedBy>
  <dcterms:modified xsi:type="dcterms:W3CDTF">2012-11-01T08:57:00Z</dcterms:modified>
  <cp:revision>3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