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宋体" w:hAnsi="lucida Grande;宋体" w:eastAsia="lucida Grande;宋体" w:cs="宋体"/>
          <w:bCs/>
          <w:color w:val="000000"/>
          <w:kern w:val="0"/>
          <w:sz w:val="28"/>
          <w:szCs w:val="28"/>
        </w:rPr>
      </w:pPr>
      <w:r>
        <w:rPr>
          <w:rFonts w:ascii="lucida Grande;宋体" w:hAnsi="lucida Grande;宋体" w:cs="宋体" w:eastAsia="lucida Grande;宋体"/>
          <w:bCs/>
          <w:color w:val="000000"/>
          <w:kern w:val="0"/>
          <w:sz w:val="28"/>
          <w:szCs w:val="28"/>
        </w:rPr>
        <w:t>附件</w:t>
      </w:r>
      <w:r>
        <w:rPr>
          <w:rFonts w:eastAsia="lucida Grande;宋体" w:cs="宋体" w:ascii="lucida Grande;宋体" w:hAnsi="lucida Grande;宋体"/>
          <w:bCs/>
          <w:color w:val="000000"/>
          <w:kern w:val="0"/>
          <w:sz w:val="28"/>
          <w:szCs w:val="28"/>
        </w:rPr>
        <w:t>1</w:t>
      </w:r>
      <w:r>
        <w:rPr>
          <w:rFonts w:ascii="lucida Grande;宋体" w:hAnsi="lucida Grande;宋体" w:cs="宋体" w:eastAsia="lucida Grande;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lucida Grande;宋体" w:hAnsi="lucida Grande;宋体" w:eastAsia="lucida Grande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lucida Grande;宋体" w:cs="宋体" w:ascii="lucida Grande;宋体" w:hAnsi="lucida Grande;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lucida Grande;宋体" w:hAnsi="lucida Grande;宋体" w:cs="宋体" w:eastAsia="lucida Grande;宋体"/>
          <w:b/>
          <w:bCs/>
          <w:color w:val="000000"/>
          <w:kern w:val="0"/>
          <w:sz w:val="36"/>
          <w:szCs w:val="36"/>
        </w:rPr>
        <w:t>年寿县财政局公开招聘乡镇财政所工作人员基本情况一览表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5"/>
        <w:gridCol w:w="900"/>
        <w:gridCol w:w="720"/>
        <w:gridCol w:w="900"/>
        <w:gridCol w:w="1260"/>
        <w:gridCol w:w="1800"/>
        <w:gridCol w:w="2340"/>
        <w:gridCol w:w="270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eastAsia="lucida Grande;宋体" w:cs="宋体" w:ascii="lucida Grande;宋体" w:hAnsi="lucida Grande;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岗    位    条    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条件与要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专业（岗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寿县财政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小甸镇、板桥镇、茶庵镇、安丰塘镇财政所各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财经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考试方式为：公共基础知识和财经专业知识。</w:t>
            </w:r>
          </w:p>
        </w:tc>
      </w:tr>
      <w:tr>
        <w:trPr>
          <w:trHeight w:val="16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窑口乡、瓦埠镇、大顺镇、涧沟镇财政所各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考试方式为：公共基础知识和计算机专业知识。</w:t>
            </w:r>
          </w:p>
        </w:tc>
      </w:tr>
      <w:tr>
        <w:trPr>
          <w:trHeight w:val="16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炎刘镇、小甸镇财政所各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lucida Grande;宋体" w:hAnsi="lucida Grande;宋体" w:eastAsia="lucida Grande;宋体" w:cs="宋体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" w:eastAsia="lucida Grande;宋体"/>
                <w:color w:val="000000"/>
                <w:kern w:val="0"/>
                <w:sz w:val="24"/>
              </w:rPr>
              <w:t>考试方式为：公共基础知识和中文专业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1:01Z</dcterms:created>
  <dc:creator>Administrator</dc:creator>
  <dc:description/>
  <dc:language>en-US</dc:language>
  <cp:lastModifiedBy/>
  <dcterms:modified xsi:type="dcterms:W3CDTF">2012-11-02T01:05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