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70"/>
        <w:gridCol w:w="825"/>
        <w:gridCol w:w="765"/>
        <w:gridCol w:w="1080"/>
        <w:gridCol w:w="2280"/>
        <w:gridCol w:w="8540"/>
      </w:tblGrid>
      <w:tr>
        <w:trPr>
          <w:trHeight w:val="264" w:hRule="atLeast"/>
        </w:trPr>
        <w:tc>
          <w:tcPr>
            <w:tcW w:w="14978" w:type="dxa"/>
            <w:gridSpan w:val="7"/>
            <w:tcBorders/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333333"/>
                <w:sz w:val="40"/>
              </w:rPr>
              <w:t xml:space="preserve">    </w:t>
            </w:r>
            <w:r>
              <w:rPr>
                <w:rFonts w:cs="宋体" w:ascii="Arial" w:hAnsi="Arial"/>
                <w:b/>
                <w:color w:val="333333"/>
                <w:sz w:val="40"/>
              </w:rPr>
              <w:t>2013</w:t>
            </w:r>
            <w:r>
              <w:rPr>
                <w:rFonts w:ascii="宋体" w:hAnsi="宋体" w:cs="宋体"/>
                <w:b/>
                <w:color w:val="333333"/>
                <w:sz w:val="40"/>
                <w:lang w:eastAsia="zh-CN"/>
              </w:rPr>
              <w:t>年度造价工程师资格考试合格人员名单</w:t>
            </w:r>
          </w:p>
        </w:tc>
      </w:tr>
      <w:tr>
        <w:trPr>
          <w:trHeight w:val="15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序号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地市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级别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专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姓名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身份证号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工作单位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夏业武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232419711215441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徽慧博建设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薛欢欢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220119851229122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徽江南建设工程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罗亚琴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61262819780227154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徽马钢工程技术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王萍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222519810224491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徽天开路桥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余胜前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50219621204041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徽众志工程咨询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刘德明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52119700910005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当涂县长江河道管理局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盛鑫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50319640305023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建设银行马鞍山分行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曲启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260119740924061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钢城房屋装饰修建队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程传锋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52119771018051X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钢铁建设集团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李丽英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50419740501062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钢铁建设集团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郝忠志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52119810203281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龙威工程咨询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许德荣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221197904022134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迈世纪工程咨询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李安顺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503197110070613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市采石风景名胜区管理处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戴友华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3252419740722324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市曙光土建工程有限责任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李松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30219720423043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市水利局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徐元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50319671116003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市雨山区水利局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吴春花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040219780107152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市中山建设工程监理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苑智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504196802230616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钢集团公司工程管理部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余克林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262219701204233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中钢集团马鞍山矿院工程勘察设计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史美菊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72901197904037221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中国十七冶集团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李波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11128198011010917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中交第二公路工程局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张鹏飞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4230119810407181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中冶华天工程技术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唐明姣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2010719780127014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徽马钢工程技术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顾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2020319630430183X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徽省马鞍山迈世纪工程咨询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陈伟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504196701260680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钢铁建设集团机电设备安装工程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李锐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040319800804091X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迈世纪工程咨询有限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杜小燕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504197509290649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钢工程管理部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张勇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2212819800602103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钢修建工程公司</w:t>
            </w:r>
          </w:p>
        </w:tc>
      </w:tr>
      <w:tr>
        <w:trPr>
          <w:trHeight w:val="15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马鞍山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考全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土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陈俊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502197111070248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安徽协亚房地产开发集团有限公司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08T06:54:38Z</dcterms:modified>
  <cp:revision>0</cp:revision>
  <dc:subject/>
  <dc:title>    2013年度造价工程师资格考试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