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60"/>
        <w:gridCol w:w="810"/>
        <w:gridCol w:w="880"/>
        <w:gridCol w:w="1280"/>
        <w:gridCol w:w="4124"/>
        <w:gridCol w:w="460"/>
        <w:gridCol w:w="460"/>
        <w:gridCol w:w="405"/>
      </w:tblGrid>
      <w:tr>
        <w:trPr>
          <w:trHeight w:val="435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7"/>
                <w:szCs w:val="27"/>
              </w:rPr>
              <w:t>东台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7"/>
                <w:szCs w:val="27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7"/>
                <w:szCs w:val="27"/>
              </w:rPr>
              <w:t>年医疗卫生事业单位公开补充招聘工作人员岗位表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外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窥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保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灶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丰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仓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堰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港卫生院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安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东卫生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丿卫生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弶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曹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溱东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烈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山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贻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沈灶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南防保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7:00Z</dcterms:created>
  <dc:creator>微软用户</dc:creator>
  <dc:description/>
  <cp:keywords/>
  <dc:language>en-US</dc:language>
  <cp:lastModifiedBy>微软用户</cp:lastModifiedBy>
  <dcterms:modified xsi:type="dcterms:W3CDTF">2015-03-10T01:17:00Z</dcterms:modified>
  <cp:revision>2</cp:revision>
  <dc:subject/>
  <dc:title>东台市2015年医疗卫生事业单位公开补充招聘工作人员岗位表</dc:title>
</cp:coreProperties>
</file>