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地点行车路线及示意图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b/>
          <w:b/>
          <w:color w:val="00000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w w:val="95"/>
          <w:sz w:val="32"/>
          <w:szCs w:val="32"/>
        </w:rPr>
        <w:t>一、行车路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州火车站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可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交车至开发区实验学校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公交车到科技大厦站下车，步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驾车到徐海路（宗申集团）东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红绿灯（美的城、奔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店）左转后向北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w w:val="95"/>
          <w:sz w:val="32"/>
          <w:szCs w:val="32"/>
        </w:rPr>
        <w:t>二、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9285" cy="506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5068440"/>
                          <a:chOff x="0" y="0"/>
                          <a:chExt cx="5709240" cy="5068440"/>
                        </a:xfrm>
                      </wpg:grpSpPr>
                      <wps:wsp>
                        <wps:cNvSpPr/>
                        <wps:spPr>
                          <a:xfrm>
                            <a:off x="2635920" y="1520280"/>
                            <a:ext cx="1531080" cy="69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604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920" y="465480"/>
                            <a:ext cx="1123920" cy="104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688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5699160" cy="380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6840" y="22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7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7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080" y="27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420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4200" y="8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9000" y="27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22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22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5040" y="22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1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3440" y="28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1640" y="2894400"/>
                            <a:ext cx="954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区科技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51272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宗申集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73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292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3680" y="27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2920" y="28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2266920"/>
                            <a:ext cx="583560" cy="5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2360880"/>
                            <a:ext cx="815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绿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266920"/>
                            <a:ext cx="583560" cy="5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080" y="2360880"/>
                            <a:ext cx="815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绿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336760"/>
                            <a:ext cx="2441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206国道  徐海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840" y="25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120" y="24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44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72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3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120" y="15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399240"/>
                            <a:ext cx="1620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93640"/>
                            <a:ext cx="2350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583560"/>
                            <a:ext cx="4528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008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9520" y="149976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奔驰4S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87920"/>
                            <a:ext cx="78372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78372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0"/>
                                <a:ext cx="60840" cy="31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7080" y="160200"/>
                                <a:ext cx="53280" cy="35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840" y="365400"/>
                                <a:ext cx="62280" cy="31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3000" y="155880"/>
                                <a:ext cx="53280" cy="35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6120" y="33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400" y="63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480" y="0"/>
                              <a:ext cx="4316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820320"/>
                            <a:ext cx="570924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3894480"/>
                            <a:ext cx="598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169880"/>
                            <a:ext cx="4374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3989160"/>
                            <a:ext cx="1350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徐州经济技术开发区实验学校（九年一贯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4695120"/>
                            <a:ext cx="4374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4659120"/>
                            <a:ext cx="1263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雅哥弟电动车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14812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527120"/>
                            <a:ext cx="117936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路、70路、112路、80路、81路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55620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052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436320"/>
                            <a:ext cx="44784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路公交车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48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4960" y="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920" y="722520"/>
                            <a:ext cx="201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008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547200"/>
                            <a:ext cx="858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474480"/>
                            <a:ext cx="262800" cy="1054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98916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392184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4259520"/>
                            <a:ext cx="50472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4226400"/>
                            <a:ext cx="882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居民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473040"/>
                            <a:ext cx="172080" cy="1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695120"/>
                            <a:ext cx="172080" cy="1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61952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垃圾中转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61560"/>
                            <a:ext cx="7696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0"/>
                            <a:ext cx="1099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贺村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62784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285120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美的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286056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81556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金山福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9240" y="40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7240" y="394452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行车路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02160"/>
                            <a:ext cx="615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城置国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花园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343400"/>
                            <a:ext cx="16311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注：此图为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215280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72232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056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9480" y="27043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9532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3726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36396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7560" y="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2040" y="477792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464868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步行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5pt;height:399.1pt" coordorigin="0,0" coordsize="8991,7982">
                <v:rect id="shape_0" stroked="f" o:allowincell="f" style="position:absolute;left:4151;top:2394;width:2410;height:1093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12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f" o:allowincell="f" style="position:absolute;left:4151;top:733;width:1769;height:1646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4944;top:940;width:1133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;top:18;width:8974;height:59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70;top:34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7;top:4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1;top: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9;top: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4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4;top:13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4;top:4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2;top:3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9;top:3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5;top:3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5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1;top:4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4558;width:150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区科技大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382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宗申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3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8;top:7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1;top:4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8;top:4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321;top:3570;width:918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95;top:3718;width:128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绿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3;top:3570;width:918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37;top:3718;width:128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绿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3680;width:384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206国道  徐海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7;top:3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6;top:3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7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9;top: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3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8;top:2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0;top:23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242;top:629;width:254;height: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0;top:935;width:369;height:9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35;top:919;width:712;height:1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西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68;top: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33;top:2362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奔驰4S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6;top:296;width:903;height:1413">
                  <v:group id="shape_0" style="position:absolute;left:446;top:646;width:903;height:106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71;top:646;width:95;height:48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4;top:898;width:83;height:565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9;top:1221;width:97;height:488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;top:891;width:83;height:565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49;top:118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3;top:163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70;top:296;width:679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0;top:6016;width:8990;height:1965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67;top:6133;width:94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例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3;top:6567;width:688;height:344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77;top:6282;width:2125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徐州经济技术开发区实验学校（九年一贯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1;top:7394;width:688;height:344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86;top:7337;width:19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雅哥弟电动车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39;top:3383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89;top:2405;width:1856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路、70路、112路、80路、81路公交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89;top:876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552;top: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19;top:687;width:704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路公交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1;top: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3;top: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9;top: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0;top:23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151;top:1138;width:316;height: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268;top:1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76;top:862;width:135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26;top:747;width:413;height:1659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3314;top:6282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52;top:6176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公交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4;top:6708;width:794;height:352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340;top:6656;width:13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居民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326;top:745;width:270;height:20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9;top:7394;width:270;height:20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720;top:7275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垃圾中转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82;top:97;width:1211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1;top:0;width:173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贺村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29;top:989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19;top:4490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美的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4505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4434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金山福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23;top:6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35;top:6212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行车路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04;top:1421;width:969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城置国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花园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25;top:6840;width:256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注：此图为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16;top:3390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4;top:4287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97;top: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44,4259" to="3924,42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91,1501" to="3991,41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70,587" to="6870,132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57,573" to="6311,573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22;top: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003,7524" to="6787,752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6;top:7321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步行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