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无锡市锡山区公开招聘在职教师报名登记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           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   月 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90"/>
        <w:gridCol w:w="40"/>
        <w:gridCol w:w="830"/>
        <w:gridCol w:w="369"/>
        <w:gridCol w:w="6"/>
        <w:gridCol w:w="581"/>
        <w:gridCol w:w="1815"/>
        <w:gridCol w:w="82"/>
        <w:gridCol w:w="1602"/>
        <w:gridCol w:w="1553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何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骨干教师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专业技术职务取得时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种类和学科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教师资格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主要荣誉或奖项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固定电话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61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/>
            </w:pPr>
            <w:r>
              <w:rPr>
                <w:rFonts w:eastAsia="楷体_GB2312"/>
                <w:b/>
                <w:bCs/>
              </w:rPr>
              <w:t>本人确认上述填写内容全部真实准确，并愿意承担填写内容不真实、不准确所造成的一切后果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填表人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70"/>
        <w:rPr/>
      </w:pPr>
      <w:r>
        <w:rPr>
          <w:rFonts w:ascii="楷体_GB2312" w:hAnsi="楷体_GB2312" w:eastAsia="楷体_GB2312"/>
          <w:sz w:val="18"/>
          <w:szCs w:val="18"/>
        </w:rPr>
        <w:t xml:space="preserve">注：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“政治面貌”栏中填写中共党员、预备党员、团员等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行政职务”栏填写如校长、教科室主任等。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何级何类骨干”栏填写如江苏省特级教师、江苏省优秀班主任等；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“专业技术职务”栏填写如中学高级等；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 xml:space="preserve">、“教师资格证书种类和学科”栏填写如中学语文教师资格等。 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、“所获荣誉或奖项”栏填写如省语文评优课一等奖等。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、“应聘意向”栏填写如高中语文、中职计算机网络技术教师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4"/>
      <w:szCs w:val="34"/>
    </w:rPr>
  </w:style>
  <w:style w:type="character" w:styleId="Applestylespan">
    <w:name w:val="apple-style-span"/>
    <w:basedOn w:val="Style14"/>
    <w:qFormat/>
    <w:rPr/>
  </w:style>
  <w:style w:type="character" w:styleId="Blue1">
    <w:name w:val="blue1"/>
    <w:basedOn w:val="Style14"/>
    <w:qFormat/>
    <w:rPr>
      <w:b/>
      <w:bCs/>
      <w:i w:val="false"/>
      <w:iCs w:val="false"/>
      <w:color w:val="3E75B3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postcontent">
    <w:name w:val="d_post_content"/>
    <w:basedOn w:val="Normal"/>
    <w:qFormat/>
    <w:pPr>
      <w:widowControl/>
      <w:spacing w:lineRule="atLeast" w:line="40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69" w:after="169"/>
      <w:ind w:left="169" w:right="169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5:00Z</dcterms:created>
  <dc:creator>yaohf</dc:creator>
  <dc:description/>
  <cp:keywords/>
  <dc:language>en-US</dc:language>
  <cp:lastModifiedBy>OWNER</cp:lastModifiedBy>
  <cp:lastPrinted>2014-05-04T12:49:00Z</cp:lastPrinted>
  <dcterms:modified xsi:type="dcterms:W3CDTF">2014-05-12T01:16:00Z</dcterms:modified>
  <cp:revision>3</cp:revision>
  <dc:subject/>
  <dc:title>2014年无锡市锡山区教育系统</dc:title>
</cp:coreProperties>
</file>