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无锡市新区教师招聘岗位简介表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66"/>
        <w:gridCol w:w="755"/>
        <w:gridCol w:w="1617"/>
        <w:gridCol w:w="1446"/>
        <w:gridCol w:w="2035"/>
        <w:gridCol w:w="2255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岗位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招聘岗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招聘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岗位工作简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学历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专业要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备注</w:t>
            </w:r>
          </w:p>
        </w:tc>
      </w:tr>
      <w:tr>
        <w:trPr>
          <w:trHeight w:val="14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语文（一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文、文秘类汉语言文学、汉语言、对外汉语、汉语国际教育、文秘专业；教育类语文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应届毕业生</w:t>
            </w:r>
          </w:p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普通话二级甲等及以上</w:t>
            </w:r>
          </w:p>
        </w:tc>
      </w:tr>
      <w:tr>
        <w:trPr>
          <w:trHeight w:val="13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语文（二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文、文秘类汉语言文学、汉语言、对外汉语、汉语国际教育、文秘专业；教育类语文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应届毕业生</w:t>
            </w:r>
          </w:p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普通话二级甲等及以上</w:t>
            </w:r>
          </w:p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有书法特长</w:t>
            </w:r>
          </w:p>
        </w:tc>
      </w:tr>
      <w:tr>
        <w:trPr>
          <w:trHeight w:val="15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语文（三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文、文秘类汉语言文学、汉语言、对外汉语、汉语国际教育、文秘专业；教育类语文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有教学经历的教师</w:t>
            </w:r>
          </w:p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普通话二级甲等及以上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数学（一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基础理学类（数学）、教育类数学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应届毕业生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数学（二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基础理学类（数学）、教育类数学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有教学经历的教师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英语（一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外国语言文学类（英语）、教育类英语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应届毕业生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英语（二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外国语言文学类（英语）、教育类英语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有教学经历的教师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音乐（一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音乐学、音乐表演、音乐教育、艺术教育（音乐）</w:t>
            </w: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应届毕业生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音乐（二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音乐学、音乐表演、音乐教育、艺术教育（音乐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有教学经历的教师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体育（一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教育训练学、民族传统体育学、体育学、体育教育、运动训练、武术与民族传统体育、竞技体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应届毕业生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体育（二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育教育训练学、民族传统体育学、体育学、体育教育、运动训练、武术与民族传统体育、竞技体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有教学经历的教师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美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艺术类、教育类美术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应届毕业生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信息</w:t>
            </w:r>
          </w:p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计算机大类、现代教育技术、教育技术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有教学经历的教师，并能兼教科学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小学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小学教育教学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基础理学类（物理）、教育类物理专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有教学经历的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858D7CFBED404347BF05701D383B685F">
    <w:name w:val="正文文本缩进 3{858D7CFB-ED40-4347-BF05-701D383B685F}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9:00Z</dcterms:created>
  <dc:creator>USER</dc:creator>
  <dc:description/>
  <cp:keywords/>
  <dc:language>en-US</dc:language>
  <cp:lastModifiedBy>USER</cp:lastModifiedBy>
  <cp:lastPrinted>2014-03-26T16:17:00Z</cp:lastPrinted>
  <dcterms:modified xsi:type="dcterms:W3CDTF">2014-03-31T06:31:00Z</dcterms:modified>
  <cp:revision>3</cp:revision>
  <dc:subject/>
  <dc:title>附件:2:</dc:title>
</cp:coreProperties>
</file>