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eastAsia="仿宋_GB2312"/>
          <w:color w:val="000000"/>
          <w:sz w:val="24"/>
        </w:rPr>
        <w:t>附件一：</w:t>
      </w:r>
    </w:p>
    <w:p>
      <w:pPr>
        <w:pStyle w:val="Normal"/>
        <w:widowControl/>
        <w:shd w:fill="FFFFFF" w:val="clear"/>
        <w:spacing w:lineRule="exact" w:line="560" w:before="90" w:after="90"/>
        <w:ind w:right="45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年无锡市崇安区招聘教师职位简介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900"/>
        <w:gridCol w:w="9304"/>
      </w:tblGrid>
      <w:tr>
        <w:trPr>
          <w:trHeight w:val="2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编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9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      注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须具备下列条件之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师范类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院除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毕业，取得相应的教师资格证书，具有相关教学工作经历，并在无锡（含江阴、宜兴）从事教学工作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毕业的往届生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，须为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院除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毕业，并取得相应教师资格证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硕士、博士毕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，须取得学历学位证书和相应的教师资格证书﹙获得国外研究生及以上学历并取得相应学位的，须经国家教育部留学服务中心认证，并提供由我国驻外使馆开具的有关材料﹚。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数学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、运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汉语言文学、小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、运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、小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计算机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具备下列条件之一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普通高等院校特教专业应届本科及以上的毕业生，并已取得相应的教师资格和相应的学位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特教专业大专毕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从事特教工作的教师，并已取得相应的教师资格。</w:t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本科及以上应届毕业生，并取得相应教师资格证书，普通话等级水平二级甲等。</w:t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无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（不含江阴、宜兴），大专及其以上学历，并取得相应的教师资格证书，普通话等级水平二级甲等，目前在无锡（不含江阴、宜兴）从事学前教学工作的在职教师。</w:t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ind w:right="448" w:first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及以上学历（取得相应学位），并已取得相应的教师资格。﹙获得国外研究生及以上学历并取得相应学位的，须经国家教育部留学服务中心认证，并提供由我国驻外使馆开具的有关材料﹚。</w:t>
            </w:r>
          </w:p>
        </w:tc>
      </w:tr>
    </w:tbl>
    <w:p>
      <w:pPr>
        <w:pStyle w:val="Normal"/>
        <w:widowControl/>
        <w:shd w:fill="FFFFFF" w:val="clear"/>
        <w:spacing w:lineRule="exact" w:line="560" w:before="90" w:after="90"/>
        <w:ind w:right="45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5:00Z</dcterms:created>
  <dc:creator>微软用户</dc:creator>
  <dc:description/>
  <cp:keywords/>
  <dc:language>en-US</dc:language>
  <cp:lastModifiedBy>ChenLi</cp:lastModifiedBy>
  <cp:lastPrinted>2013-05-09T14:13:00Z</cp:lastPrinted>
  <dcterms:modified xsi:type="dcterms:W3CDTF">2013-05-10T03:07:00Z</dcterms:modified>
  <cp:revision>66</cp:revision>
  <dc:subject/>
  <dc:title>无锡市南长区教育系统2012年公开招聘教师公告</dc:title>
</cp:coreProperties>
</file>