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靖江市</w:t>
      </w:r>
      <w:r>
        <w:rPr>
          <w:rFonts w:cs="宋体;SimSun" w:ascii="宋体;SimSun" w:hAnsi="宋体;SimSun"/>
          <w:b/>
          <w:sz w:val="44"/>
          <w:szCs w:val="44"/>
        </w:rPr>
        <w:t>2015</w:t>
      </w:r>
      <w:r>
        <w:rPr>
          <w:rFonts w:ascii="宋体;SimSun" w:hAnsi="宋体;SimSun" w:cs="宋体;SimSun"/>
          <w:b/>
          <w:sz w:val="44"/>
          <w:szCs w:val="44"/>
        </w:rPr>
        <w:t>年事业单位公开招聘</w:t>
      </w:r>
    </w:p>
    <w:p>
      <w:pPr>
        <w:pStyle w:val="Normal"/>
        <w:spacing w:lineRule="exact" w:line="520"/>
        <w:jc w:val="center"/>
        <w:rPr>
          <w:rFonts w:ascii="黑体;SimHei" w:hAnsi="黑体;SimHei" w:eastAsia="黑体;SimHei" w:cs="华文中宋;Dotum"/>
          <w:sz w:val="44"/>
          <w:szCs w:val="44"/>
        </w:rPr>
      </w:pPr>
      <w:r>
        <w:rPr>
          <w:rFonts w:ascii="宋体;SimSun" w:hAnsi="宋体;SimSun" w:cs="宋体;SimSun"/>
          <w:b/>
          <w:sz w:val="44"/>
          <w:szCs w:val="44"/>
        </w:rPr>
        <w:t>工作人员考试大纲</w:t>
      </w:r>
    </w:p>
    <w:p>
      <w:pPr>
        <w:pStyle w:val="Normal"/>
        <w:spacing w:lineRule="exact" w:line="520"/>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进一步规范我市事业单位新进工作人员公开招聘考试工作，推进考试工作科学化、规范化和制度化，根据国家关于事业单位工作人员作为国家公职人员应具备的基本素质和综合能力的有关要求，总结近年来我市事业单位工作人员公开招聘工作的实践经验，结合事业单位实际，制定本考试大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考试大纲是今年我市事业单位公开招聘工作人员考试的基本依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事业单位公开招聘工作人员公共科目考试的内容，紧密结合事业单位工作人员基本要求，强调优化人才队伍结构和保证整体素质的原则，命制试题体现普适性，侧重能力素质导向，重点检测报考者的基本素质和综合能力。考试方式为笔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考试时限</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公共科目考试试题，将根据上级对事业单位工作人员的相关要求而命制。专业科目考试试题将根据须专业加试招聘岗位对报考者知识和能力素质的不同要求而命制。</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公共科目考试时限为</w:t>
      </w:r>
      <w:r>
        <w:rPr>
          <w:rFonts w:eastAsia="仿宋_GB2312" w:ascii="仿宋_GB2312" w:hAnsi="仿宋_GB2312"/>
          <w:sz w:val="32"/>
          <w:szCs w:val="32"/>
        </w:rPr>
        <w:t>120</w:t>
      </w:r>
      <w:r>
        <w:rPr>
          <w:rFonts w:ascii="仿宋_GB2312" w:hAnsi="仿宋_GB2312" w:eastAsia="仿宋_GB2312"/>
          <w:sz w:val="32"/>
          <w:szCs w:val="32"/>
        </w:rPr>
        <w:t>分钟，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公共科目测评要素及主要内容</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公共科目考试主要测试报考者的基本素质和综合应用能力。</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基本素质测试中主要测试要素为：政治理论素养、公共管理知识素养、法律知识素养、文字阅读理解和资料分析素养、计算机知识及应用素养、公务礼仪素养、职业道德规范素养、英语基础素养、财经知识素养、服务理念素养、行为规范素养等。　　</w:t>
      </w:r>
    </w:p>
    <w:p>
      <w:pPr>
        <w:pStyle w:val="Normal"/>
        <w:spacing w:lineRule="exact" w:line="520"/>
        <w:ind w:firstLine="640"/>
        <w:rPr/>
      </w:pPr>
      <w:r>
        <w:rPr>
          <w:rFonts w:ascii="仿宋_GB2312" w:hAnsi="仿宋_GB2312" w:eastAsia="仿宋_GB2312"/>
          <w:sz w:val="32"/>
          <w:szCs w:val="32"/>
        </w:rPr>
        <w:t>在综合应用能力测试中，主要考察其运用相关法律法规和专业知识、综合分析问题和解决问题的能力。具体包括：综合资料阅读理解学习的能力、突发事件应急处置的能力、公共服务的能力、组织协调沟通的能力、调查研究和深入分析问题的能力、文字表达的能力、依法办事的能力、诚信服务的能力等。</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事业单位公开招聘工作人员的公共科目考试测试范围，包括基本的政治、经济、法律、管理、科技等理论知识，事业单位工作人员必备的一些基本常识、基本技能等。主要内容如下：</w:t>
      </w:r>
    </w:p>
    <w:p>
      <w:pPr>
        <w:pStyle w:val="Normal"/>
        <w:spacing w:lineRule="exact" w:line="520"/>
        <w:rPr/>
      </w:pPr>
      <w:r>
        <w:rPr>
          <w:rFonts w:ascii="仿宋_GB2312" w:hAnsi="仿宋_GB2312" w:eastAsia="仿宋_GB2312"/>
          <w:sz w:val="32"/>
          <w:szCs w:val="32"/>
        </w:rPr>
        <w:t>　　（一）基本政治理论：马列主义基础理论、中国特色社会主义理论、科学发展观、党和国家新时期的方针政策以及时事政治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基本经济知识：经济学基础理论、社会主义市场经济基础知识以及财务管理的基础知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基本法律知识：法律基础理论和常用法律法规知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基本管理知识：管理基础理论和公共事业管理基本知识、事业单位人事管理制度的基本知识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基本科技知识：基本科技常识、计算机与信息技术基本知识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基本公文写作知识：一般公文的格式、规范及写作，一般公文的处理等。</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七）基本国情省情市情知识：我国历史、地理、人文的基本常识，江苏省情、泰州市情、靖江市情概况等有关内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专业加试的主要内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黑体;SimHei" w:hAnsi="黑体;SimHei" w:eastAsia="黑体;SimHei"/>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镇畜牧兽医站专业加试内容（技能测试）</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物疫病免疫操作</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猪前腔静脉血样采集</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猪屠宰检疫操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靖江市国土资源信息中心</w:t>
      </w:r>
      <w:r>
        <w:rPr>
          <w:rFonts w:ascii="仿宋_GB2312" w:hAnsi="仿宋_GB2312" w:eastAsia="仿宋_GB2312"/>
          <w:sz w:val="32"/>
          <w:szCs w:val="32"/>
        </w:rPr>
        <w:t>专业加试内容（技能测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局域网组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域网故障排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跳线、电话跳线操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专业加试的时限另行确定。</w:t>
      </w:r>
    </w:p>
    <w:p>
      <w:pPr>
        <w:pStyle w:val="Normal"/>
        <w:spacing w:lineRule="exact" w:line="520"/>
        <w:ind w:firstLine="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3040"/>
        <w:rPr/>
      </w:pPr>
      <w:r>
        <w:rPr>
          <w:rFonts w:ascii="黑体;SimHei" w:hAnsi="黑体;SimHei" w:eastAsia="黑体;SimHei"/>
          <w:sz w:val="32"/>
          <w:szCs w:val="32"/>
        </w:rPr>
        <w:t>第五章   附  则</w:t>
      </w:r>
    </w:p>
    <w:p>
      <w:pPr>
        <w:pStyle w:val="Normal"/>
        <w:spacing w:lineRule="exact" w:line="520"/>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790"/>
        <w:rPr/>
      </w:pPr>
      <w:r>
        <w:rPr>
          <w:rFonts w:ascii="仿宋_GB2312" w:hAnsi="仿宋_GB2312" w:eastAsia="仿宋_GB2312"/>
          <w:b/>
          <w:sz w:val="32"/>
          <w:szCs w:val="32"/>
        </w:rPr>
        <w:t>第十条</w:t>
      </w:r>
      <w:r>
        <w:rPr>
          <w:rFonts w:ascii="仿宋_GB2312" w:hAnsi="仿宋_GB2312" w:eastAsia="仿宋_GB2312"/>
          <w:sz w:val="32"/>
          <w:szCs w:val="32"/>
        </w:rPr>
        <w:t xml:space="preserve">  本考试大纲由靖江市事业单位公开招聘领导小组办公室负责解释。</w:t>
      </w:r>
    </w:p>
    <w:sectPr>
      <w:footerReference w:type="default" r:id="rId2"/>
      <w:type w:val="nextPage"/>
      <w:pgSz w:w="11906" w:h="16838"/>
      <w:pgMar w:left="1588" w:right="1474"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02:00Z</dcterms:created>
  <dc:creator>微软用户</dc:creator>
  <dc:description/>
  <cp:keywords/>
  <dc:language>en-US</dc:language>
  <cp:lastModifiedBy>微软用户</cp:lastModifiedBy>
  <cp:lastPrinted>2014-02-19T09:59:00Z</cp:lastPrinted>
  <dcterms:modified xsi:type="dcterms:W3CDTF">2015-05-26T00:48:00Z</dcterms:modified>
  <cp:revision>39</cp:revision>
  <dc:subject/>
  <dc:title>2011年度靖江市市直事业单位</dc:title>
</cp:coreProperties>
</file>