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70" w:firstLine="336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ind w:right="1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481060" cy="402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1260"/>
                              <w:gridCol w:w="1260"/>
                              <w:gridCol w:w="720"/>
                              <w:gridCol w:w="720"/>
                              <w:gridCol w:w="1260"/>
                              <w:gridCol w:w="1260"/>
                              <w:gridCol w:w="2340"/>
                              <w:gridCol w:w="208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35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52" w:leader="none"/>
                                    </w:tabs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附件：苏州市吴江区七都镇卫生院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公开招聘合同制卫生专业技术人员职位简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岗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岗位简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考试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七都镇卫生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院前急救医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急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临床医学、中医学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具有执业（或执业助理）医师资格和全科医生规划化培训合格证书（省级）；参加临床科医疗工作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七都镇卫生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727" w:firstLine="693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影像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727" w:firstLine="693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普通放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影像医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影像医学、医学影像学、临床医学、中西医结合医学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七都镇卫生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急救站、护理室及下属卫生服务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护理、护理学、高级护理、护理（英语）、护理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英语、护理（涉外护理）、涉外护理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具有招聘岗位相应的执业资格（已通过考试尚未取得证书者，提供合格考试成绩单）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；吴江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七都镇卫生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临床各科医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临床各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临床医学、中医学、中西医结合医学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具有招聘岗位相应的执业资格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317.15pt;mso-wrap-distance-left:9pt;mso-wrap-distance-right:9pt;mso-wrap-distance-top:0pt;mso-wrap-distance-bottom:0pt;margin-top:4.2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1260"/>
                        <w:gridCol w:w="1260"/>
                        <w:gridCol w:w="720"/>
                        <w:gridCol w:w="720"/>
                        <w:gridCol w:w="1260"/>
                        <w:gridCol w:w="1260"/>
                        <w:gridCol w:w="2340"/>
                        <w:gridCol w:w="208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35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52" w:leader="none"/>
                              </w:tabs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kern w:val="0"/>
                                <w:szCs w:val="21"/>
                              </w:rPr>
                              <w:t>附件：苏州市吴江区七都镇卫生院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kern w:val="0"/>
                                <w:szCs w:val="21"/>
                              </w:rPr>
                              <w:t>年公开招聘合同制卫生专业技术人员职位简介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岗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岗位简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考试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七都镇卫生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院前急救医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急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临床医学、中医学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具有执业（或执业助理）医师资格和全科医生规划化培训合格证书（省级）；参加临床科医疗工作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年以上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七都镇卫生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727" w:firstLine="693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影像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727" w:firstLine="693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普通放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影像医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影像医学、医学影像学、临床医学、中西医结合医学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七都镇卫生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急救站、护理室及下属卫生服务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护理、护理学、高级护理、护理（英语）、护理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英语、护理（涉外护理）、涉外护理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具有招聘岗位相应的执业资格（已通过考试尚未取得证书者，提供合格考试成绩单）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；吴江籍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七都镇卫生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临床各科医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临床各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临床医学、中医学、中西医结合医学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具有招聘岗位相应的执业资格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2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0:00Z</dcterms:created>
  <dc:creator>Administrator</dc:creator>
  <dc:description/>
  <cp:keywords/>
  <dc:language>en-US</dc:language>
  <cp:lastModifiedBy>PC</cp:lastModifiedBy>
  <dcterms:modified xsi:type="dcterms:W3CDTF">2015-08-05T02:16:00Z</dcterms:modified>
  <cp:revision>35</cp:revision>
  <dc:subject/>
  <dc:title>2014年苏州市吴江区医疗卫生事业单位</dc:title>
</cp:coreProperties>
</file>