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</w:t>
      </w:r>
      <w:r>
        <w:rPr>
          <w:rFonts w:cs="宋体;SimSun"/>
          <w:sz w:val="20"/>
          <w:szCs w:val="21"/>
        </w:rPr>
        <w:t>附件</w:t>
      </w:r>
      <w:r>
        <w:rPr>
          <w:rFonts w:cs="宋体;SimSun"/>
          <w:sz w:val="20"/>
          <w:szCs w:val="21"/>
        </w:rPr>
        <w:t xml:space="preserve">1  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2"/>
        <w:gridCol w:w="1590"/>
        <w:gridCol w:w="666"/>
        <w:gridCol w:w="1401"/>
        <w:gridCol w:w="2437"/>
        <w:gridCol w:w="1608"/>
      </w:tblGrid>
      <w:tr>
        <w:trPr>
          <w:trHeight w:val="360" w:hRule="atLeast"/>
        </w:trPr>
        <w:tc>
          <w:tcPr>
            <w:tcW w:w="92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州市职业大学紧缺重点专业高层次人才需求表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与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（大类）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138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课”学科带头人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、马克思主义理论与思想政治教育、马克思主义哲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12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科科研带头人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、体育教育训练学、体育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专业教学与科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专业教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科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授职称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专业教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高及以上职称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专业教学与科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副教授及以上职称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专业教学与科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贸易类、工商管理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副教授及以上职称</w:t>
            </w:r>
          </w:p>
        </w:tc>
      </w:tr>
      <w:tr>
        <w:trPr>
          <w:trHeight w:val="219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机电一体化专业</w:t>
            </w:r>
            <w:r>
              <w:rPr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机控制、工业机器人等专业课程教学任务和科研项目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、检测技术与自动化装置、机械电子工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与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软件）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与研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学与研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、嵌入式技术、计算机科学与技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（篮球、排球、足球、体操专项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头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、体育教育训练学、民族传统体育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经营与管理教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文秘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相关专业教学科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载运工具运用工程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副教授及以上职称的学历可放宽到本科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管理专业专业课程教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（会展方向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专业专业课程教学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实验实训、专业课程的教辅岗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类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、图书情报与档案管理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艺术专业教学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陶瓷艺术设计方向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专业教学研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环境艺术设计方向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3:00Z</dcterms:created>
  <dc:creator>番茄花园</dc:creator>
  <dc:description/>
  <cp:keywords/>
  <dc:language>en-US</dc:language>
  <cp:lastModifiedBy>User</cp:lastModifiedBy>
  <cp:lastPrinted>2014-08-07T10:33:00Z</cp:lastPrinted>
  <dcterms:modified xsi:type="dcterms:W3CDTF">2014-08-08T03:53:00Z</dcterms:modified>
  <cp:revision>9</cp:revision>
  <dc:subject/>
  <dc:title>关于新引进人员见习期、试用期满后定级的暂行办法</dc:title>
</cp:coreProperties>
</file>