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如皋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急救指挥中心公开招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合同制工作人员公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工作需要，经市人社局、市卫计委同意，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急救指挥中心拟公开招聘合同制工作人员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，其中中医院分站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，现就有关事项公告如下：</w:t>
      </w:r>
    </w:p>
    <w:p>
      <w:pPr>
        <w:pStyle w:val="Normal"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坚持“自愿报名、公开招考、平等竞争、择优录用”的原则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二、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0"/>
        <w:gridCol w:w="1482"/>
        <w:gridCol w:w="1463"/>
        <w:gridCol w:w="854"/>
        <w:gridCol w:w="2197"/>
      </w:tblGrid>
      <w:tr>
        <w:trPr>
          <w:trHeight w:val="6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岗位  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岗位  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专业要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他说明</w:t>
            </w:r>
          </w:p>
        </w:tc>
      </w:tr>
      <w:tr>
        <w:trPr>
          <w:trHeight w:val="9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J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xy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急救电话受理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医学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大专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含中医院分站一人</w:t>
            </w:r>
          </w:p>
        </w:tc>
      </w:tr>
      <w:tr>
        <w:trPr>
          <w:trHeight w:val="9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J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xy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急救电话受理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计算机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大专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含中医院分站一人</w:t>
            </w:r>
          </w:p>
        </w:tc>
      </w:tr>
      <w:tr>
        <w:trPr>
          <w:trHeight w:val="9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J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xy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急救电话受理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汉语言文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大专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J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xy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急救电话受理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大专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招聘对象的基本条件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拥护中国共产党的领导，热爱社会主义，遵纪守法，勤勉敬业，乐于奉献；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周岁以上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周岁以下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8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9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期间出生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身体健康，具备正常履职的身体条件；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符合招聘岗位的学历要求，有扎实的专业理论知识和较强的实际工作能力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诚实守信，提供的个人信息必须真实有效。凡弄虚作假者，隐瞒真相，一经查实立即取消聘用资格或终止聘用合同。 </w:t>
      </w:r>
    </w:p>
    <w:p>
      <w:pPr>
        <w:pStyle w:val="Normal"/>
        <w:spacing w:lineRule="exact" w:line="52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招聘流程</w:t>
      </w:r>
    </w:p>
    <w:p>
      <w:pPr>
        <w:pStyle w:val="Normal"/>
        <w:spacing w:lineRule="exact" w:line="520"/>
        <w:ind w:firstLine="640"/>
        <w:jc w:val="left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>1.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报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报名时间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（上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-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下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-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报名地点：如皋市行政中心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会议室，联系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513-8751277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751278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报名方式：应聘人员只能选择一个岗位报名。报名时须携带本人身份证、毕业证书，以及岗位要求的相关证明材料原件和复印件一份。同时准备近期免冠两寸照片两张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次公开招聘收取报名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；对参加面试的考生收取面试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人；体检费按实收取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>2.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资格审查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报名者所提供的材料对照招聘公告条件进行资格审查，审查合格发放准考证。报考岗位与报名人数达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: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方可开考（达不到开考比例的相应核减招聘计划）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通过报名资格审查后的考生，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下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到如皋市行政中心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A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会议室领取准考证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>3.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考试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经资格审查合格者方可参加考试，考试采用笔试、普通话测试和面试的方式进行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笔试内容为公共基础知识，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合格线，成绩不合格者自然淘汰。笔试成绩将在考试结束三天内在如皋市卫计委网站上公告。笔试时间、地点见准考证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普通话测试为百分制计分，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合格线，测试合格者方可进入面试。普通话测试成绩将在考试结束三天内在如皋市卫计委网站上公告。普通话测试时间、地点见准考证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面试采用结构化面试形式，主要考察考生的综合素质。按普通话测试成绩从高到低，按照招录人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比例确定进入面试人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末位同分者一同进入下轮考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如达不到比例则按实进行。考试时间、地点另行通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>4.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体检和考察：笔试成绩不计入总成绩，作为进入普通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测试和面试依据。根据“普通话测试成绩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60%+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面试成绩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40%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综合成绩，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: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从高分到低分确定体检对象。末位同分的取面试高分者，体检标准参照《国家公务员录用体检通用标准（试行）》执行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对体检合格人员由用人单位按相关文件规定组织考察。考察侧重于思想政治表现、道德品质，以及与报考岗位相关的业务能力和工作实绩等。若有体检或考察不合格者，则按综合成绩依次递补。根据考察和体检结果，确定拟聘用人员名单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>5.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公示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体检和考察合格者确定为拟聘用人选，并在如皋市人社局网站公示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七天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因拟聘人选公示的结果影响聘用，或拟聘人明确放弃聘任等原因出现招聘岗位空缺时，不再进行递补。人员安排由市卫计委和用人单位考察确定。</w:t>
      </w:r>
    </w:p>
    <w:p>
      <w:pPr>
        <w:pStyle w:val="Normal"/>
        <w:spacing w:lineRule="exact" w:line="52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用工形式及待遇和保障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次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招聘人员与用人单位签订劳务合同，办理社会保险，实施人员规范管理，严格考核，并报人社局事业人员管理科确认备案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待遇和保障按皋办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[2015]6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号《市委办公室、市政府办公室关于严肃财经纪律健全完善相关管理制度（办法）的通知》中“如皋市市、镇（区、街道）机关及事业单位使用劳动合同制人员管理暂行办法”规定执行。其中中医院分站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人相关经费由中医院自行解决。</w:t>
      </w:r>
    </w:p>
    <w:p>
      <w:pPr>
        <w:pStyle w:val="Normal"/>
        <w:spacing w:lineRule="exact" w:line="52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政策咨询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《公告》由市卫计委负责解释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咨询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513-8751277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513-8751278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、实施与监督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次公开招聘合同制人员，坚持“公开、平等、竞争、择优”的原则，接受纪检监察部门和社会公众的监督。招聘工作以本《公告》为依据，一经发现并查实不符合本《公告》规定以及徇私舞弊、弄虚作假的，即取消报考人员的考试和聘用资格，并追究相关工作人员责任。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举报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513-872845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如皋市人社局纪工委）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报名表</w:t>
      </w:r>
    </w:p>
    <w:p>
      <w:pPr>
        <w:pStyle w:val="Normal"/>
        <w:spacing w:lineRule="exact" w:line="5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如皋市卫生和计划生育委员会</w:t>
      </w:r>
    </w:p>
    <w:p>
      <w:pPr>
        <w:pStyle w:val="Normal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sz w:val="24"/>
        </w:rPr>
      </w:pPr>
      <w:r>
        <w:rPr>
          <w:sz w:val="24"/>
        </w:rPr>
        <w:t>报考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4"/>
        <w:gridCol w:w="1467"/>
        <w:gridCol w:w="709"/>
        <w:gridCol w:w="567"/>
        <w:gridCol w:w="425"/>
        <w:gridCol w:w="426"/>
        <w:gridCol w:w="1499"/>
        <w:gridCol w:w="2125"/>
      </w:tblGrid>
      <w:tr>
        <w:trPr>
          <w:trHeight w:val="7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掌握计算机能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本人所提供的证书、证件真实有效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如有工作单位，与原单位关系自行解决，与报考单位无关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签字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2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备备注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588" w:right="1418" w:gutter="17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lenovo</dc:creator>
  <dc:description/>
  <cp:keywords/>
  <dc:language>en-US</dc:language>
  <cp:lastModifiedBy>lenovo</cp:lastModifiedBy>
  <cp:lastPrinted>2014-07-11T16:56:00Z</cp:lastPrinted>
  <dcterms:modified xsi:type="dcterms:W3CDTF">2015-11-14T09:24:00Z</dcterms:modified>
  <cp:revision>5</cp:revision>
  <dc:subject/>
  <dc:title/>
</cp:coreProperties>
</file>