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如东县城市管理监督指挥中心（如东县“</w:t>
      </w: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  <w:t>12345”</w:t>
      </w: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政府公共服务中心）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公开选调事业单位工作人员岗位简介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9"/>
        <w:gridCol w:w="1260"/>
        <w:gridCol w:w="1049"/>
        <w:gridCol w:w="982"/>
        <w:gridCol w:w="900"/>
        <w:gridCol w:w="900"/>
        <w:gridCol w:w="1080"/>
        <w:gridCol w:w="1260"/>
        <w:gridCol w:w="2050"/>
        <w:gridCol w:w="2880"/>
      </w:tblGrid>
      <w:tr>
        <w:trPr>
          <w:trHeight w:val="4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岗位类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岗位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选调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选调人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0"/>
                <w:szCs w:val="30"/>
              </w:rPr>
              <w:t>年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如东县城市管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如东县城市管理监督指挥中心（如东县“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2345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政府公共服务中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中文、文秘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笔试内容为公共基础知识和写作，其中公共基础知识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分、写作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计算机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（大类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笔试内容为公共基础知识和计算机专业理论知识，其中公共基础知识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分、计算机专业理论知识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笔试内容为公共基础知识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5:28Z</dcterms:created>
  <dc:creator>user</dc:creator>
  <dc:description/>
  <dc:language>en-US</dc:language>
  <cp:lastModifiedBy>user</cp:lastModifiedBy>
  <dcterms:modified xsi:type="dcterms:W3CDTF">2014-06-25T03:15:54Z</dcterms:modified>
  <cp:revision>0</cp:revision>
  <dc:subject/>
  <dc:title>如东县城市管理监督指挥中心（如东县“12345”政府公共服务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