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通市交通运输局部分所属事业单位招聘岗位一览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720"/>
        <w:gridCol w:w="1440"/>
        <w:gridCol w:w="3420"/>
        <w:gridCol w:w="2340"/>
        <w:gridCol w:w="1680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通市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南通市跃龙路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生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13-81128005</w:t>
            </w:r>
          </w:p>
        </w:tc>
      </w:tr>
      <w:tr>
        <w:trPr>
          <w:trHeight w:val="8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航道管理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外环西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闻学、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机关、南通船闸、焦港船闸、通州航道站、如皋航道站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13-83549360</w:t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宪法学与行政法学、民商法学、经济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机关、通州航道站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、如皋航道站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机与电器、电工理论与新技术、控制理论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340" w:after="33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南通船闸、九圩港船闸</w:t>
            </w:r>
            <w:r>
              <w:rPr>
                <w:rFonts w:ascii="仿宋_GB2312;仿宋" w:hAnsi="仿宋_GB2312;仿宋" w:cs="宋体" w:eastAsia="仿宋_GB2312;仿宋"/>
                <w:b w:val="false"/>
                <w:sz w:val="21"/>
                <w:szCs w:val="21"/>
              </w:rPr>
              <w:t>、吕四船闸各</w:t>
            </w:r>
            <w:r>
              <w:rPr>
                <w:rFonts w:eastAsia="仿宋_GB2312;仿宋" w:cs="宋体" w:ascii="仿宋_GB2312;仿宋" w:hAnsi="仿宋_GB2312;仿宋"/>
                <w:b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sz w:val="21"/>
                <w:szCs w:val="21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助理会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财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焦港船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运输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人民西路</w:t>
            </w: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助理会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13-835125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3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716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南通市交通运输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事业单位公开招聘报名表</w:t>
      </w:r>
    </w:p>
    <w:p>
      <w:pPr>
        <w:pStyle w:val="Normal"/>
        <w:spacing w:lineRule="exact" w:line="600"/>
        <w:ind w:firstLine="716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684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程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考取有关资格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自高中起，时间到月）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论文、著作等）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要求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9:00Z</dcterms:created>
  <dc:creator>陆海蓉</dc:creator>
  <dc:description/>
  <dc:language>en-US</dc:language>
  <cp:lastModifiedBy>lenovo</cp:lastModifiedBy>
  <cp:lastPrinted>2015-03-09T09:28:00Z</cp:lastPrinted>
  <dcterms:modified xsi:type="dcterms:W3CDTF">2015-03-10T10:02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