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51" w:hanging="0"/>
        <w:jc w:val="center"/>
        <w:rPr/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南京市高淳区卫生局所属事业单位</w:t>
      </w: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  <w:t>2015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年</w:t>
      </w:r>
    </w:p>
    <w:p>
      <w:pPr>
        <w:pStyle w:val="Normal"/>
        <w:spacing w:lineRule="exact" w:line="440"/>
        <w:ind w:right="51" w:hanging="0"/>
        <w:jc w:val="center"/>
        <w:rPr/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公开招聘卫技人员面试人员名单</w:t>
      </w:r>
    </w:p>
    <w:p>
      <w:pPr>
        <w:pStyle w:val="Normal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268"/>
        <w:gridCol w:w="1843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生姓名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区疾病预防控制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检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若澜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区急救医疗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前急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燕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彩月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新月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星月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明霞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雨亮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亚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燕萍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萍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鑫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庆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凤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金勤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秀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莉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晴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婷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捷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小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琴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紫君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璐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玉婷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静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璐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会品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梦月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甜甜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圆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春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应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新卫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蓉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健英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姣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洁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潮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自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福花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双龙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庆庆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洪远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天然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锐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勇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华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其明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广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芮文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芮琴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少明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雪娇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莉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鸣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圣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海霞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柳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芮鸿庆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鹏飞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云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祥祥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芝薇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勇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菲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越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佳亮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冬冬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燕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佑雨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爱明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柏龙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明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青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红旗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飞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海燕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梦静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德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桂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荣春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茜茜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秀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长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航志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静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丽洁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寇恒烈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洁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婉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泉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婵媛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璐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翔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倩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广林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中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倩儒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中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中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燕燕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中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月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中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金伍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中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宁宁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中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炎华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中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亚云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中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琳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中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磊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中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文文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中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亮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中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滔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中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巧云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中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紫燕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中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令韬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区精神病防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区精神病防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慧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区精神病防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桂珍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区精神病防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婷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区阳江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云花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区阳江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雨晨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区阳江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区阳江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长娟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区阳江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璇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区阳江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春华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区阳江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区阳江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奚咏春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区阳江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慧君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区阳江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凡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区阳江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寒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区阳江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秋红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区阳江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凯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区阳江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璐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区阳江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区阳江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水珍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区淳溪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笑天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区淳溪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秀云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区淳溪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华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区固城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慧云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区固城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先招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区固城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梦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区桠溪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区桠溪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晶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区桠溪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素云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区桠溪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驰</w:t>
            </w:r>
          </w:p>
        </w:tc>
      </w:tr>
    </w:tbl>
    <w:p>
      <w:pPr>
        <w:pStyle w:val="Normal"/>
        <w:ind w:right="160" w:firstLine="420"/>
        <w:jc w:val="left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2:22:00Z</dcterms:created>
  <dc:creator>jkkzb</dc:creator>
  <dc:description/>
  <cp:keywords/>
  <dc:language>en-US</dc:language>
  <cp:lastModifiedBy>陈建珍(chenjianzhen)</cp:lastModifiedBy>
  <dcterms:modified xsi:type="dcterms:W3CDTF">2015-08-14T03:15:00Z</dcterms:modified>
  <cp:revision>25</cp:revision>
  <dc:subject/>
  <dc:title>2012年高淳县医疗卫生事业单位公开招聘工作人员面试方案公示 </dc:title>
</cp:coreProperties>
</file>