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住房和城乡建设委员会所属事业单位</w:t>
      </w:r>
      <w:r>
        <w:rPr>
          <w:rFonts w:eastAsia="黑体;SimHei" w:cs="黑体;SimHei" w:ascii="黑体;SimHei" w:hAnsi="黑体;SimHei"/>
          <w:b/>
          <w:sz w:val="30"/>
          <w:szCs w:val="30"/>
        </w:rPr>
        <w:t>2014</w:t>
      </w:r>
      <w:r>
        <w:rPr/>
        <w:t>年公开招聘工作人员岗位信息表</w:t>
      </w:r>
    </w:p>
    <w:tbl>
      <w:tblPr>
        <w:tblW w:w="15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329"/>
        <w:gridCol w:w="1541"/>
        <w:gridCol w:w="1105"/>
        <w:gridCol w:w="960"/>
        <w:gridCol w:w="720"/>
        <w:gridCol w:w="751"/>
        <w:gridCol w:w="755"/>
        <w:gridCol w:w="2167"/>
        <w:gridCol w:w="1642"/>
        <w:gridCol w:w="524"/>
        <w:gridCol w:w="1697"/>
        <w:gridCol w:w="1655"/>
      </w:tblGrid>
      <w:tr>
        <w:trPr>
          <w:trHeight w:val="600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比例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招聘条件</w:t>
            </w:r>
          </w:p>
        </w:tc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方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考试形式和所占比例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类别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条件</w:t>
            </w:r>
          </w:p>
        </w:tc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</w:r>
          </w:p>
        </w:tc>
      </w:tr>
      <w:tr>
        <w:trPr>
          <w:trHeight w:val="120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住房和城乡建设委员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建筑节能管理中心（南京市建筑材料市场管理中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筑材料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硕士研究生及以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材料物理与化学，材料学，材料加工工程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筑技术科学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,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供热、供燃气、通风及空调工程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取得相应学位，本科为建筑材料类专业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熟悉建筑材料的功能原理（机理）、基本要求、基本组成、特性、规范及应用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熟悉可再生能源建筑应用、建筑垃圾资源化利用等方面工作为佳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笔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面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 xml:space="preserve">钱晨 </w:t>
            </w:r>
            <w:r>
              <w:rPr>
                <w:rFonts w:cs="宋体;SimSun" w:ascii="宋体;SimSun" w:hAnsi="宋体;SimSun"/>
                <w:bCs/>
                <w:sz w:val="24"/>
              </w:rPr>
              <w:t>025-86553480</w:t>
            </w:r>
          </w:p>
        </w:tc>
      </w:tr>
      <w:tr>
        <w:trPr>
          <w:trHeight w:val="123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住房和城乡建设委员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装饰行业管理办公室（南京市装饰装修工程质量监督站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质量监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硕士研究生及以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筑工程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取得相应学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笔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面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吴邦英</w:t>
            </w:r>
            <w:r>
              <w:rPr>
                <w:rFonts w:eastAsia="仿宋;宋体" w:cs="仿宋;宋体" w:ascii="仿宋;宋体" w:hAnsi="仿宋;宋体"/>
                <w:bCs/>
                <w:sz w:val="24"/>
              </w:rPr>
              <w:t>025-83630020</w:t>
            </w:r>
          </w:p>
        </w:tc>
      </w:tr>
      <w:tr>
        <w:trPr>
          <w:trHeight w:val="13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住房和城乡建设委员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装饰行业管理办公室（南京市装饰装修工程质量监督站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综合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管理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硕士研究生及以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中文、文秘类，或法律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取得相应学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笔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面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吴邦英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25-83630020</w:t>
            </w:r>
          </w:p>
        </w:tc>
      </w:tr>
      <w:tr>
        <w:trPr>
          <w:trHeight w:val="22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住房和城乡建设委员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建设工程造价管理处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程造价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硕士研究生及以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岩土工程，结构工程，市政工程，供热、供燃气、通风及空调工程，桥梁与隧道工程。计算机应用技术，系统工程，计算机软件与理论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取得相应学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笔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面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之旻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25-84784548</w:t>
            </w:r>
          </w:p>
        </w:tc>
      </w:tr>
      <w:tr>
        <w:trPr>
          <w:trHeight w:val="1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住房和城乡建设委员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住房制度改革办公室（南京市住房保障办公室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硕士研究生及以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筑工程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取得相应学位；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较强的文字写作及语言表达能力。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笔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面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李小敏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25-84221331</w:t>
            </w:r>
          </w:p>
        </w:tc>
      </w:tr>
      <w:tr>
        <w:trPr>
          <w:trHeight w:val="1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住房和城乡建设委员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物业管理办公室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行业监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硕士研究生及以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管理科学与工程、人力资源管理、会计学、计算机应用技术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取得相应学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笔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面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胡新芒、杨戈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25-83115572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、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4713787</w:t>
            </w:r>
          </w:p>
        </w:tc>
      </w:tr>
      <w:tr>
        <w:trPr>
          <w:trHeight w:val="1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住房和城乡建设委员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燃气管理处（南京市住房和城乡建设行政执法总队燃气执法支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行业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硕士研究生及以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供热、供燃气、通风及空调工程；化学工程；化学工程与技术；石油与天然气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取得相应学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笔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面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孙建亭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25-84494022</w:t>
            </w:r>
          </w:p>
        </w:tc>
      </w:tr>
      <w:tr>
        <w:trPr>
          <w:trHeight w:val="1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住房和城乡建设委员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供水节水管理处（南京市住房和城乡建设行政执法总队供水节水执法支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供节水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硕士研究生及以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水文学及水资源、公共管理、行政管理、情报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取得相应学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笔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面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许明芳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25-52270008</w:t>
            </w:r>
          </w:p>
        </w:tc>
      </w:tr>
      <w:tr>
        <w:trPr>
          <w:trHeight w:val="1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住房和城乡建设委员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供水节水管理处（南京市住房和城乡建设行政执法总队供水节水执法支队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综合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管理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硕士研究生及以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汉语言文字学、中国古代文学、中国现当代文学、传播学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取得相应学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笔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面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许明芳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25-52270008</w:t>
            </w:r>
          </w:p>
        </w:tc>
      </w:tr>
      <w:tr>
        <w:trPr>
          <w:trHeight w:val="1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住房和城乡建设委员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市政管理处（南京市市政工程质量安全监督站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程管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硕士研究生及以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筑工程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取得相应学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笔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面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韩庆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25-86996100</w:t>
            </w:r>
          </w:p>
        </w:tc>
      </w:tr>
      <w:tr>
        <w:trPr>
          <w:trHeight w:val="140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住房和城乡建设委员会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建筑安装工程质量监督站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(</w:t>
            </w: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南京市建筑安装工程质量检测中心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工程质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专技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1: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硕士研究生及以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建筑技术科学，岩土工程，结构工程，供热、供燃气、通风及空调工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取得相应学位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编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笔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40%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面试占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60%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;宋体" w:hAnsi="仿宋;宋体" w:eastAsia="仿宋;宋体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kern w:val="0"/>
                <w:sz w:val="24"/>
              </w:rPr>
              <w:t>杨娟</w:t>
            </w:r>
            <w:r>
              <w:rPr>
                <w:rFonts w:eastAsia="仿宋;宋体" w:cs="宋体;SimSun" w:ascii="仿宋;宋体" w:hAnsi="仿宋;宋体"/>
                <w:kern w:val="0"/>
                <w:sz w:val="24"/>
              </w:rPr>
              <w:t>025-84688581</w:t>
            </w:r>
          </w:p>
        </w:tc>
      </w:tr>
    </w:tbl>
    <w:p>
      <w:pPr>
        <w:pStyle w:val="Normal"/>
        <w:widowControl/>
        <w:rPr/>
      </w:pPr>
      <w:r>
        <w:rPr>
          <w:rFonts w:ascii="仿宋;宋体" w:hAnsi="仿宋;宋体" w:cs="仿宋;宋体" w:eastAsia="仿宋;宋体"/>
          <w:sz w:val="24"/>
        </w:rPr>
        <w:t>备注：招聘条件中专业参考《</w:t>
      </w:r>
      <w:r>
        <w:rPr>
          <w:rFonts w:eastAsia="仿宋;宋体" w:cs="仿宋;宋体" w:ascii="仿宋;宋体" w:hAnsi="仿宋;宋体"/>
          <w:sz w:val="24"/>
        </w:rPr>
        <w:t>2014</w:t>
      </w:r>
      <w:r>
        <w:rPr>
          <w:rFonts w:ascii="仿宋;宋体" w:hAnsi="仿宋;宋体" w:cs="仿宋;宋体" w:eastAsia="仿宋;宋体"/>
          <w:sz w:val="24"/>
        </w:rPr>
        <w:t>年江苏省公务员招录考试专业参考目录 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15:00Z</dcterms:created>
  <dc:creator>蔡全凯</dc:creator>
  <dc:description/>
  <cp:keywords/>
  <dc:language>en-US</dc:language>
  <cp:lastModifiedBy>蔡全凯</cp:lastModifiedBy>
  <dcterms:modified xsi:type="dcterms:W3CDTF">2014-10-20T01:16:00Z</dcterms:modified>
  <cp:revision>1</cp:revision>
  <dc:subject/>
  <dc:title>附件：</dc:title>
</cp:coreProperties>
</file>