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妇幼保健院合同制人员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9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440"/>
        <w:gridCol w:w="3780"/>
        <w:gridCol w:w="1056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（第一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须具备与招聘岗位相应的执业医师资格证，在县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特殊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须具备招聘岗位相应的资格证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须具备招聘岗位相应的资格证，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助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须具备护士执业证（助产专业人员需同时具备助产技术证），并在县级以上综合医院或三级专科医院工作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以上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须通过护士执业考试）；年龄≤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岁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7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及以后出生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审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会计电算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具备一年以上财务工作经验及会计证（本一院校毕业生可放宽至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届毕业生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2"/>
          <w:sz w:val="28"/>
          <w:szCs w:val="28"/>
        </w:rPr>
        <w:t>注：对于要求具备工作经历的岗位，应聘者须提供原单位聘用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7:00Z</dcterms:created>
  <dc:creator>微软用户</dc:creator>
  <dc:description/>
  <cp:keywords/>
  <dc:language>en-US</dc:language>
  <cp:lastModifiedBy>微软用户</cp:lastModifiedBy>
  <cp:lastPrinted>2014-11-05T13:55:00Z</cp:lastPrinted>
  <dcterms:modified xsi:type="dcterms:W3CDTF">2014-11-06T00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