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06"/>
        <w:gridCol w:w="1758"/>
        <w:gridCol w:w="341"/>
        <w:gridCol w:w="281"/>
        <w:gridCol w:w="332"/>
        <w:gridCol w:w="654"/>
        <w:gridCol w:w="310"/>
        <w:gridCol w:w="310"/>
        <w:gridCol w:w="302"/>
        <w:gridCol w:w="977"/>
        <w:gridCol w:w="275"/>
        <w:gridCol w:w="345"/>
        <w:gridCol w:w="268"/>
        <w:gridCol w:w="733"/>
        <w:gridCol w:w="105"/>
        <w:gridCol w:w="602"/>
        <w:gridCol w:w="12"/>
        <w:gridCol w:w="804"/>
        <w:gridCol w:w="95"/>
        <w:gridCol w:w="1082"/>
        <w:gridCol w:w="204"/>
        <w:gridCol w:w="2187"/>
        <w:gridCol w:w="143"/>
        <w:gridCol w:w="57"/>
        <w:gridCol w:w="1180"/>
        <w:gridCol w:w="10"/>
        <w:gridCol w:w="111"/>
        <w:gridCol w:w="646"/>
        <w:gridCol w:w="103"/>
      </w:tblGrid>
      <w:tr>
        <w:trPr>
          <w:trHeight w:val="515" w:hRule="atLeast"/>
        </w:trPr>
        <w:tc>
          <w:tcPr>
            <w:tcW w:w="15088" w:type="dxa"/>
            <w:gridSpan w:val="30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0"/>
                <w:szCs w:val="30"/>
              </w:rPr>
              <w:t>常州市金坛区卫生和计划生育系统事业单位</w:t>
            </w: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  <w:t>2016</w:t>
            </w:r>
            <w:r>
              <w:rPr>
                <w:rFonts w:ascii="仿宋_GB2312" w:hAnsi="仿宋_GB2312" w:cs="华文中宋" w:eastAsia="仿宋_GB2312"/>
                <w:b/>
                <w:bCs/>
                <w:sz w:val="30"/>
                <w:szCs w:val="30"/>
              </w:rPr>
              <w:t>年公开招聘高层次人才空缺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岗位简介表（截至时间：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日）</w:t>
            </w:r>
          </w:p>
        </w:tc>
      </w:tr>
      <w:tr>
        <w:trPr>
          <w:trHeight w:val="27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  代码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人民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</w:t>
            </w:r>
            <w:r>
              <w:rPr>
                <w:rFonts w:cs="宋体;SimSun" w:ascii="宋体;SimSun" w:hAnsi="宋体;SimSun"/>
                <w:sz w:val="18"/>
                <w:szCs w:val="18"/>
              </w:rPr>
              <w:t>ICU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人民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人民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泌尿外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人民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外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人民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胸外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（胸心外）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人民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外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（神外）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人民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官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人民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或口腔临床医学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人民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人民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心血病学）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人民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消化系病）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5088" w:type="dxa"/>
            <w:gridSpan w:val="30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0"/>
                <w:szCs w:val="30"/>
              </w:rPr>
              <w:t>常州市金坛区卫生和计划生育系统事业单位</w:t>
            </w: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  <w:t>2016</w:t>
            </w:r>
            <w:r>
              <w:rPr>
                <w:rFonts w:ascii="仿宋_GB2312" w:hAnsi="仿宋_GB2312" w:cs="华文中宋" w:eastAsia="仿宋_GB2312"/>
                <w:b/>
                <w:bCs/>
                <w:sz w:val="30"/>
                <w:szCs w:val="30"/>
              </w:rPr>
              <w:t>年公开招聘高层次人才空缺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岗位简介表（截至时间：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日）</w:t>
            </w:r>
          </w:p>
        </w:tc>
      </w:tr>
      <w:tr>
        <w:trPr>
          <w:trHeight w:val="27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  代码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人民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内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（肾病）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人民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内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人民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（血液病）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人民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人民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人民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人民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人民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及以上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相应资格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中医医院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Cs/>
                <w:kern w:val="0"/>
                <w:szCs w:val="21"/>
              </w:rPr>
            </w:pPr>
            <w:r>
              <w:rPr>
                <w:rFonts w:cs="Arial" w:ascii="Calibri" w:hAnsi="Calibri"/>
                <w:bCs/>
                <w:kern w:val="0"/>
                <w:szCs w:val="21"/>
              </w:rPr>
              <w:t>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心血管内科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血管内科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及以上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（心血管内科）或中西医结合或中医内科学</w:t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5088" w:type="dxa"/>
            <w:gridSpan w:val="30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0"/>
                <w:szCs w:val="30"/>
              </w:rPr>
              <w:t>常州市金坛区卫生和计划生育系统事业单位</w:t>
            </w: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  <w:t>2016</w:t>
            </w:r>
            <w:r>
              <w:rPr>
                <w:rFonts w:ascii="仿宋_GB2312" w:hAnsi="仿宋_GB2312" w:cs="华文中宋" w:eastAsia="仿宋_GB2312"/>
                <w:b/>
                <w:bCs/>
                <w:sz w:val="30"/>
                <w:szCs w:val="30"/>
              </w:rPr>
              <w:t>年公开招聘高层次人才空缺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岗位简介表（截至时间：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日）</w:t>
            </w:r>
          </w:p>
        </w:tc>
      </w:tr>
      <w:tr>
        <w:trPr>
          <w:trHeight w:val="27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  代码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中医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Cs/>
                <w:kern w:val="0"/>
                <w:szCs w:val="21"/>
              </w:rPr>
            </w:pPr>
            <w:r>
              <w:rPr>
                <w:rFonts w:cs="Arial" w:ascii="Calibri" w:hAnsi="Calibri"/>
                <w:bCs/>
                <w:kern w:val="0"/>
                <w:szCs w:val="21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神经外科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外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及以上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（神经外科）或中西医结合或中医外科学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中医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Cs/>
                <w:kern w:val="0"/>
                <w:szCs w:val="21"/>
              </w:rPr>
            </w:pPr>
            <w:r>
              <w:rPr>
                <w:rFonts w:cs="Arial" w:ascii="Calibri" w:hAnsi="Calibri"/>
                <w:bCs/>
                <w:kern w:val="0"/>
                <w:szCs w:val="21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普通外科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外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及以上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（普通外科）或中西医结合或中医外科学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中医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Cs/>
                <w:kern w:val="0"/>
                <w:szCs w:val="21"/>
              </w:rPr>
            </w:pPr>
            <w:r>
              <w:rPr>
                <w:rFonts w:cs="Arial" w:ascii="Calibri" w:hAnsi="Calibri"/>
                <w:bCs/>
                <w:kern w:val="0"/>
                <w:szCs w:val="21"/>
              </w:rPr>
              <w:t>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麻醉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及以上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中医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Cs/>
                <w:kern w:val="0"/>
                <w:szCs w:val="21"/>
              </w:rPr>
            </w:pPr>
            <w:r>
              <w:rPr>
                <w:rFonts w:cs="Arial" w:ascii="Calibri" w:hAnsi="Calibri"/>
                <w:bCs/>
                <w:kern w:val="0"/>
                <w:szCs w:val="21"/>
              </w:rPr>
              <w:t>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中医外科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肛肠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及以上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外科学或中医肛肠科学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中医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口腔科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口腔颌面外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口腔医学或口腔颌面外科学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第二人民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及以上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（骨外科学、普通外科学）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往届生须具备执业资质证书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第二人民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及以上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（呼吸内科、肾脏病学、心血管内科、消化内科、内分泌学）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往届生须具备执业资质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第二人民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及以上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第二人民医院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及以上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学与精神卫生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4985" w:type="dxa"/>
            <w:gridSpan w:val="29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0"/>
                <w:szCs w:val="30"/>
              </w:rPr>
              <w:t>常州市金坛区卫生和计划生育系统事业单位</w:t>
            </w: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  <w:t>2016</w:t>
            </w:r>
            <w:r>
              <w:rPr>
                <w:rFonts w:ascii="仿宋_GB2312" w:hAnsi="仿宋_GB2312" w:cs="华文中宋" w:eastAsia="仿宋_GB2312"/>
                <w:b/>
                <w:bCs/>
                <w:sz w:val="30"/>
                <w:szCs w:val="30"/>
              </w:rPr>
              <w:t>年公开招聘高层次人才空缺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岗位简介表（截至时间：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0"/>
                <w:szCs w:val="30"/>
              </w:rPr>
              <w:t>日）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  代码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5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第二人民医院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及以上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第二人民医院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检查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及以上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常州市金坛区金城镇卫生院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szCs w:val="21"/>
              </w:rPr>
              <w:t>0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妇产科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妇产科工作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往届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及以上　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（妇产科方向）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往届生须具备医师资格证书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常州市金坛区妇幼保健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群体保健科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从事群体保健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应往届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：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研究生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及以上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少儿卫生与妇幼保健学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往届生须具备相应执业资质证书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440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2"/>
      <w:szCs w:val="12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52:00Z</dcterms:created>
  <dc:creator>User</dc:creator>
  <dc:description/>
  <cp:keywords/>
  <dc:language>en-US</dc:language>
  <cp:lastModifiedBy>zyy</cp:lastModifiedBy>
  <cp:lastPrinted>2015-11-16T10:30:00Z</cp:lastPrinted>
  <dcterms:modified xsi:type="dcterms:W3CDTF">2015-11-16T07:56:00Z</dcterms:modified>
  <cp:revision>18</cp:revision>
  <dc:subject/>
  <dc:title>江苏省××厅（局）直属事业单位</dc:title>
</cp:coreProperties>
</file>