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325"/>
        <w:gridCol w:w="1000"/>
        <w:gridCol w:w="1520"/>
        <w:gridCol w:w="1800"/>
        <w:gridCol w:w="1460"/>
        <w:gridCol w:w="4480"/>
        <w:gridCol w:w="720"/>
      </w:tblGrid>
      <w:tr>
        <w:trPr>
          <w:trHeight w:val="870" w:hRule="atLeast"/>
        </w:trPr>
        <w:tc>
          <w:tcPr>
            <w:tcW w:w="14760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667" w:leader="none"/>
              </w:tabs>
              <w:ind w:right="157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通城县公开招聘事业单位工作人员一览表</w:t>
            </w:r>
          </w:p>
        </w:tc>
      </w:tr>
      <w:tr>
        <w:trPr>
          <w:trHeight w:val="624" w:hRule="atLeast"/>
        </w:trPr>
        <w:tc>
          <w:tcPr>
            <w:tcW w:w="1476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岗位名称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拟招聘人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它要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电视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播音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戏剧与影视学类、中文类、新闻传播学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及以上学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岁以下    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播音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名，身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厘米以上，普通话一级乙等及以上；女播音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名，身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厘米以上，普通话二级甲等及以上；五官端正，形象气质俱佳，播音主持专业可放宽到大专以上学历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闻记者、编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及以上学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以上学历的，年龄可放宽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影视制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专及以上学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熟悉影视制作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程技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播电视工程技术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专及以上学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得广播电视工程技术类助理工程师职称的，年龄可放宽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公路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程技术（道路桥梁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科及以上学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职称或工作经验者优先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及以上学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必须具备会计从业资格证，有工作经验者优先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秘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文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及以上学历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工作经验者优先。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城市管理执法局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秘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文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本科及以上学历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语言表达能力及公文写作能力强，能熟练操作办公自动化系统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文化馆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音乐、舞蹈教练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音乐、舞蹈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专及以上学历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网络信息管理办公室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闻记者、编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闻传播学类、中文类、法学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专及以上学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具备新闻采编、宣传广告策划能力，有较强的写作、理解能力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面设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科及以上学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良好的美术基础和审美观念，创新力强，熟练操作平面设计软件，具有独立设计能力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网页设计制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类、设计学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专及以上学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精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PHP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SP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Web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开发语言，能独立开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web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程序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领导干部经济责任审计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审计（工程造价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管理科学与工程类、土木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及以上学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得初级及以上职称，有工作经验者优先；招聘后需在本单位工作五年以上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及以上学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必须具备会计从业资格证，有助理会计师资格以上的优先，招聘后需在本单位工作五年以上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统计信息中心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统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济学类、统计学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及以上学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必须具备会计从业资格证，招聘后需在本单位工作五年以上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文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及以上学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聘后需在本单位或县统计局下属其他事业单位工作五年以上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76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备注：以上有关专业分类参照《湖北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考试录用公务员专业指导课目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7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57:00Z</dcterms:created>
  <dc:creator>User</dc:creator>
  <dc:description/>
  <cp:keywords/>
  <dc:language>en-US</dc:language>
  <cp:lastModifiedBy>User</cp:lastModifiedBy>
  <cp:lastPrinted>2013-03-28T16:12:00Z</cp:lastPrinted>
  <dcterms:modified xsi:type="dcterms:W3CDTF">2013-04-16T02:48:00Z</dcterms:modified>
  <cp:revision>23</cp:revision>
  <dc:subject/>
  <dc:title>附表2：</dc:title>
</cp:coreProperties>
</file>