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center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eastAsia="微软雅黑;华文中宋" w:cs="宋体;SimSun" w:ascii="微软雅黑;华文中宋" w:hAnsi="微软雅黑;华文中宋"/>
          <w:b/>
          <w:bCs/>
          <w:kern w:val="0"/>
          <w:sz w:val="36"/>
          <w:szCs w:val="36"/>
        </w:rPr>
        <w:t>2013</w:t>
      </w:r>
      <w:r>
        <w:rPr>
          <w:rFonts w:ascii="微软雅黑;华文中宋" w:hAnsi="微软雅黑;华文中宋" w:cs="宋体;SimSun" w:eastAsia="微软雅黑;华文中宋"/>
          <w:b/>
          <w:bCs/>
          <w:kern w:val="0"/>
          <w:sz w:val="36"/>
          <w:szCs w:val="36"/>
        </w:rPr>
        <w:t>年沙洋县公开选拔副科级干部网上报名须知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一、网上报名</w:t>
      </w:r>
    </w:p>
    <w:p>
      <w:pPr>
        <w:pStyle w:val="Normal"/>
        <w:widowControl/>
        <w:spacing w:lineRule="atLeast" w:line="400"/>
        <w:ind w:firstLine="486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b/>
          <w:bCs/>
          <w:kern w:val="0"/>
          <w:sz w:val="28"/>
          <w:szCs w:val="28"/>
        </w:rPr>
        <w:t>（一）报名时间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2013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年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4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月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20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日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8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：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00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至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5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月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5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日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17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：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30</w:t>
      </w:r>
    </w:p>
    <w:p>
      <w:pPr>
        <w:pStyle w:val="Normal"/>
        <w:widowControl/>
        <w:spacing w:lineRule="atLeast" w:line="400"/>
        <w:ind w:firstLine="486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b/>
          <w:bCs/>
          <w:kern w:val="0"/>
          <w:sz w:val="28"/>
          <w:szCs w:val="28"/>
        </w:rPr>
        <w:t>（二）基本操作程序</w:t>
      </w:r>
    </w:p>
    <w:p>
      <w:pPr>
        <w:pStyle w:val="Normal"/>
        <w:ind w:firstLine="560"/>
        <w:rPr>
          <w:rFonts w:ascii="微软雅黑;华文中宋" w:hAnsi="微软雅黑;华文中宋" w:eastAsia="微软雅黑;华文中宋" w:cs="宋体;SimSun"/>
          <w:kern w:val="0"/>
          <w:sz w:val="28"/>
          <w:szCs w:val="28"/>
        </w:rPr>
      </w:pP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1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、应考人员登陆中国沙洋网：</w:t>
      </w:r>
      <w:hyperlink r:id="rId2">
        <w:r>
          <w:rPr>
            <w:rStyle w:val="InternetLink"/>
            <w:rFonts w:eastAsia="微软雅黑;华文中宋" w:cs="宋体;SimSun" w:ascii="微软雅黑;华文中宋" w:hAnsi="微软雅黑;华文中宋"/>
            <w:color w:val="800080"/>
            <w:kern w:val="0"/>
            <w:sz w:val="20"/>
            <w:szCs w:val="20"/>
            <w:u w:val="single"/>
          </w:rPr>
          <w:t>http://www.shayang.gov.cn</w:t>
        </w:r>
      </w:hyperlink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，仔细阅读《招考公告》及《网上报名须知》，下载《沙洋县公开选拔副科级干部报名表》，将填写好的《报名表》和学历学位证书扫描件、身份证扫描件、个人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2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寸“近期、正面、免冠”电子照片以电子邮件方式发送到电子邮箱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269843814 @qq.com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，应考人员若未及时收到邮件回复，请与沙洋县委组织部干部科联系。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2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、填写《报名表》时，要按要求如实填写所有项目，特别注意“姓名”、“身份证号码”、“电话号码”等数字栏目务必准确，核查无误后再提交。</w:t>
      </w:r>
    </w:p>
    <w:p>
      <w:pPr>
        <w:pStyle w:val="Normal"/>
        <w:ind w:firstLine="560"/>
        <w:rPr>
          <w:rFonts w:ascii="微软雅黑;华文中宋" w:hAnsi="微软雅黑;华文中宋" w:eastAsia="微软雅黑;华文中宋" w:cs="宋体;SimSun"/>
          <w:kern w:val="0"/>
          <w:sz w:val="28"/>
          <w:szCs w:val="28"/>
        </w:rPr>
      </w:pP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3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、上传信息审核。县委组织部对报名者提交上传的相关信息及照片质量进行初步审查，符合报名条件的，予以通过；不符合的，说明理由。笔试结束后，进入面试环节的网上报名考生须进行资格复审，提供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身份证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、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学历及学位证书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、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工作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经历证明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、任职文件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以及与报考职位相关的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奖惩文件等原件及复印件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ind w:firstLine="486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b/>
          <w:bCs/>
          <w:kern w:val="0"/>
          <w:sz w:val="28"/>
          <w:szCs w:val="28"/>
        </w:rPr>
        <w:t>（三）报名注意事项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1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、通过登录中国沙洋网或通过其他方式，已经完全了解本次招录政策，确认本人具备报考职位所具备的条件；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2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、实行严格的自律制度，对提交信息的真实性负责，凡弄虚作假的，一经发现即取消考试和录用资格；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3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、报名时不得以他人身份证及信息或随意杜撰的信息报名，否则造成其他应考人员无法实现报名确认等情况而引起纠纷的，需自行承担全部责任；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4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 xml:space="preserve">、报名结束后，发现提交的个人信息有误的，请与报考部门联系（电话、地址详见《招考公告》）； 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5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、委托他人进行网上报名的，请务必准确了解报考者信息，以免出现错误信息影响考试和资格审查。</w:t>
      </w:r>
    </w:p>
    <w:p>
      <w:pPr>
        <w:pStyle w:val="Normal"/>
        <w:widowControl/>
        <w:spacing w:lineRule="atLeast" w:line="400"/>
        <w:ind w:firstLine="486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b/>
          <w:bCs/>
          <w:kern w:val="0"/>
          <w:sz w:val="28"/>
          <w:szCs w:val="28"/>
        </w:rPr>
        <w:t>二、领取《笔试准考证》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领取准考证时间将通过《中国沙洋网》发布，请广大考生关注。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地点：沙洋县委组织部干部科，联系电话：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0724-8559571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《笔试准考证》，要妥善保存，笔试后如进入资格复审、面试、体检等程序时需出示此证，谨防丢失。</w:t>
      </w:r>
    </w:p>
    <w:p>
      <w:pPr>
        <w:pStyle w:val="Normal"/>
        <w:widowControl/>
        <w:spacing w:lineRule="atLeast" w:line="400"/>
        <w:ind w:firstLine="486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b/>
          <w:bCs/>
          <w:kern w:val="0"/>
          <w:sz w:val="28"/>
          <w:szCs w:val="28"/>
        </w:rPr>
        <w:t>三、其他事项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（一）应考人员必须在规定时间内完成网上报名手续，未按时确认报名者视为放弃考试报名，未在规定时间内领取准考证的视为弃考。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（二）为了严肃考风考纪，打造公平竞争的良好环境，杜绝替考及其他违纪行为的发生，应考人员参考时必须持有效合法的身份证方可进入考场，无身份证的应考人员一律不得进入考场。</w:t>
      </w:r>
    </w:p>
    <w:p>
      <w:pPr>
        <w:pStyle w:val="Normal"/>
        <w:widowControl/>
        <w:spacing w:lineRule="atLeast" w:line="400"/>
        <w:ind w:firstLine="484"/>
        <w:jc w:val="left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如果您在网上报名过程中遇到技术问题、资格条件及政策问题请与湖北省沙洋县委组织部干部科联系，电话：</w:t>
      </w:r>
      <w:r>
        <w:rPr>
          <w:rFonts w:eastAsia="微软雅黑;华文中宋" w:cs="宋体;SimSun" w:ascii="微软雅黑;华文中宋" w:hAnsi="微软雅黑;华文中宋"/>
          <w:kern w:val="0"/>
          <w:sz w:val="28"/>
          <w:szCs w:val="28"/>
        </w:rPr>
        <w:t>0724-8559571</w:t>
      </w:r>
      <w:r>
        <w:rPr>
          <w:rFonts w:ascii="微软雅黑;华文中宋" w:hAnsi="微软雅黑;华文中宋" w:cs="宋体;SimSun" w:eastAsia="微软雅黑;华文中宋"/>
          <w:kern w:val="0"/>
          <w:sz w:val="28"/>
          <w:szCs w:val="28"/>
        </w:rPr>
        <w:t>。</w:t>
      </w:r>
    </w:p>
    <w:p>
      <w:pPr>
        <w:pStyle w:val="Normal"/>
        <w:rPr>
          <w:rFonts w:ascii="微软雅黑;华文中宋" w:hAnsi="微软雅黑;华文中宋" w:eastAsia="微软雅黑;华文中宋" w:cs="宋体;SimSun"/>
          <w:kern w:val="0"/>
          <w:szCs w:val="21"/>
        </w:rPr>
      </w:pPr>
      <w:r>
        <w:rPr>
          <w:rFonts w:eastAsia="微软雅黑;华文中宋" w:cs="宋体;SimSun" w:ascii="微软雅黑;华文中宋" w:hAnsi="微软雅黑;华文中宋"/>
          <w:kern w:val="0"/>
          <w:szCs w:val="21"/>
        </w:rPr>
      </w:r>
    </w:p>
    <w:sectPr>
      <w:type w:val="nextPage"/>
      <w:pgSz w:w="11906" w:h="16838"/>
      <w:pgMar w:left="1814" w:right="181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中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sh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7:00Z</dcterms:created>
  <dc:creator>xjb</dc:creator>
  <dc:description/>
  <cp:keywords/>
  <dc:language>en-US</dc:language>
  <cp:lastModifiedBy>微软用户</cp:lastModifiedBy>
  <dcterms:modified xsi:type="dcterms:W3CDTF">2013-04-19T04:35:00Z</dcterms:modified>
  <cp:revision>23</cp:revision>
  <dc:subject/>
  <dc:title>2012年京山县公开选拔副科级镇长助理网上报名须知</dc:title>
</cp:coreProperties>
</file>