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退役大学毕业生参加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笔</w:t>
      </w:r>
      <w:r>
        <w:rPr/>
        <w:t>试成绩加分审核登记表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02"/>
        <w:gridCol w:w="1702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（一寸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入伍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入 伍 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服役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退役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毕业学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毕业证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家庭住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学 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现居住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有何特长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服役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立功受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情    况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兵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审核意见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sz w:val="32"/>
                <w:szCs w:val="32"/>
              </w:rPr>
            </w:pPr>
            <w:r>
              <w:rPr>
                <w:rFonts w:eastAsia="仿宋_GB2312" w:cs="MingLiU;細明體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（兵役机关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MingLiU;細明體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格一式两份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2:00Z</dcterms:created>
  <dc:creator>User</dc:creator>
  <dc:description/>
  <cp:keywords/>
  <dc:language>en-US</dc:language>
  <cp:lastModifiedBy>adm</cp:lastModifiedBy>
  <dcterms:modified xsi:type="dcterms:W3CDTF">2013-08-19T03:37:00Z</dcterms:modified>
  <cp:revision>3</cp:revision>
  <dc:subject/>
  <dc:title>大连市退役大学毕业生参加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