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方考点路线及周边住宿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怀化火车站到中方考点的路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从火车站对面公交车站搭乘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空调车到中方新县城内县政府站下车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空调车仅运营至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半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火车站搭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公交车至一杆秤大药房站下车，再转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公交车到中方新县城内县政府站下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怀化汽车新南站到中方考点的路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从新南站对面公交车站搭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空调车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空调车到中方新县城内县政府站下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方新县城周边住宿点：（如需在以下住宿点住宿的考生请提前预订房间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天天商务宾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45-26228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方县新县城内公安局斜对面佳兴超市二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星光快捷宾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45-28880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方县新县城内南湖中路法院正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东方宾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45-26228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方县新县城内中心市场旁金御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乐家庭宾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45-281136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方县新县城内中心市场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兴宾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45-26995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方县建材市场内（中方县城正路口沿怀黔路方向直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1:00Z</dcterms:created>
  <dc:creator>X</dc:creator>
  <dc:description/>
  <cp:keywords/>
  <dc:language>en-US</dc:language>
  <cp:lastModifiedBy>Sky123.Org</cp:lastModifiedBy>
  <dcterms:modified xsi:type="dcterms:W3CDTF">2013-07-04T09:31:00Z</dcterms:modified>
  <cp:revision>2</cp:revision>
  <dc:subject/>
  <dc:title>从怀化火车站到中方考点的路线：</dc:title>
</cp:coreProperties>
</file>