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2013</w:t>
      </w:r>
      <w:r>
        <w:rPr/>
        <w:t>年湘西自治州考试录用公务员面试分组安排表</w:t>
      </w:r>
    </w:p>
    <w:tbl>
      <w:tblPr>
        <w:tblW w:w="101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2"/>
        <w:gridCol w:w="901"/>
        <w:gridCol w:w="4867"/>
        <w:gridCol w:w="1983"/>
      </w:tblGrid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职位和对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要求</w:t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山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龙山县乡镇机关办事员、计育专干、人武专干职位的考生（共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生必须于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到龙山县人社局报到</w:t>
            </w:r>
          </w:p>
        </w:tc>
      </w:tr>
      <w:tr>
        <w:trPr>
          <w:trHeight w:val="6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首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永顺县和花垣县非公安部门职位的考生（共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生必须于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到州人社局公务员管理局报到</w:t>
            </w:r>
          </w:p>
        </w:tc>
      </w:tr>
      <w:tr>
        <w:trPr>
          <w:trHeight w:val="6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泸溪县统计调查队、农机局、司法局、乡镇财政所、乡镇机关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古丈县乡镇机关、城乡规划局职位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保靖县和吉首市非公安部门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凤凰县乡镇司法所、乡镇财政所职位的考生（共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泸溪县水土保持局和古丈县新农合局、文广新局、乡镇财政所及凤凰县国土资源局职位的考生（共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山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龙山县纪委、农机安全监理站、供销合作联合社、就业服务管理中心、国土资源执法监察大队、煤炭局、非税收入管理局、乡镇司法所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生必须于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到龙山县人社局报到</w:t>
            </w:r>
          </w:p>
        </w:tc>
      </w:tr>
      <w:tr>
        <w:trPr>
          <w:trHeight w:val="6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州直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吉首市公安局和全州森林公安职位的考生（共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生必须于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到州人社局公务员管理局报到</w:t>
            </w:r>
          </w:p>
        </w:tc>
      </w:tr>
      <w:tr>
        <w:trPr>
          <w:trHeight w:val="6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永顺县公安局和州社保局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龙山县公安局和州劳教所职位的考生（共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保靖县公安局民警一、二、三、四、五、六、七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古丈县公安局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泸溪县公安局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州直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凤凰县公安局民警二、三、四、五、六、七、九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考生必须于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到州人社局公务员管理局报到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花垣县公安局民警一、二、三、四、七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花垣县公安局民警五、六、八、九、十一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州公安局民警一、二、三、五、特警二、特警四；凤凰县公安局民警一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州公安局特警三、州粮食局、凤凰县公安局民警十、花垣县公安局民警十、保靖县公安局特警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报考州审计局、州防汛办、州地方志办、吉首监狱、州司法局职位的考生（共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5:00Z</dcterms:created>
  <dc:creator>微软用户</dc:creator>
  <dc:description/>
  <cp:keywords/>
  <dc:language>en-US</dc:language>
  <cp:lastModifiedBy>微软用户</cp:lastModifiedBy>
  <dcterms:modified xsi:type="dcterms:W3CDTF">2013-07-05T02:27:00Z</dcterms:modified>
  <cp:revision>2</cp:revision>
  <dc:subject/>
  <dc:title>2013年湘西自治州考试录用公务员面试分组安排表</dc:title>
</cp:coreProperties>
</file>