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人力资源和社会保障部、卫生部、国家公务员局《关于印发公务员录用体检特殊标准（试行）的通知》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将《特殊标准》印发给你们，请结合本地区、本部门的实际，在公务员录用体检工作中参照执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人力资源和社会保障部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　　卫生部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　　国家公务员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十一月十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此件主动公开）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务员录用体检特殊标准（试行）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一部分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人民警察职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一条  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二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色盲，不合格。色弱，法医、物证检验及鉴定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三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四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文身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五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肢体功能障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六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七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嗅觉迟钝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八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乙肝病原携带者，特警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九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0-1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除外）的医学标准，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二部分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 xml:space="preserve"> 其他职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一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二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肢体功能障碍，煤矿安全监察执法职位、登轮检疫鉴定职位、现场查验职位及海关货物查验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三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双侧耳语听力均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四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五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六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项除外）或Ⅱ级体检合格证的医学标准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十七条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水上作业人员职位，执行船员健康检查国家标准和《关于调整有关船员健康检查要求的通知》（海船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10]30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br w:type="page"/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《公务员录用体检特殊标准（试行）》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操作说明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体检医院与医务人员在体检前应明确需要按照《公务员录用体检特殊标准（试行）》执行的职位及项目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体检应在独立场所进行，要保持安静，减少外界干扰。人民警察体检要做到封闭式体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考生体检前，必须详细填写报考职位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《公务员录用体检特殊标准（试行）》中的所有体检项目均不进行复检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佩带隐形眼镜的考生在眼科检查前应先摘掉隐形眼镜，再进行视力检查。义眼者应向眼科医生讲明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-80c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内读出颜色名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秒内从红、黄、绿、蓝、紫各种颜色中找出该种颜色。以上两种方法也可交替进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色弱者不合格的职位，色盲者也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种为迟钝，三种均不能辨别者为丧失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嗅觉迟钝者不合格的职位，嗅觉丧失者也不合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只有特警职位才可进行乙肝表面抗原检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文身：是指皮肤刺有“点、字、图案”，或虽经手术处理仍留有明显文身瘢痕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本体检标准中有关数值的表述方法：凡用“低于…”词表述的，不含该数值本身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USER</dc:creator>
  <dc:description/>
  <cp:keywords/>
  <dc:language>en-US</dc:language>
  <cp:lastModifiedBy>微软中国</cp:lastModifiedBy>
  <cp:lastPrinted>2011-06-02T15:48:00Z</cp:lastPrinted>
  <dcterms:modified xsi:type="dcterms:W3CDTF">2013-03-12T07:42:00Z</dcterms:modified>
  <cp:revision>5</cp:revision>
  <dc:subject/>
  <dc:title/>
</cp:coreProperties>
</file>