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bottom w:w="0" w:type="dxa"/>
            </w:tcMar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  <w:gridCol w:w="2437"/>
              <w:gridCol w:w="2482"/>
              <w:gridCol w:w="1027"/>
              <w:gridCol w:w="1694"/>
            </w:tblGrid>
            <w:tr>
              <w:trPr>
                <w:trHeight w:val="750" w:hRule="atLeast"/>
              </w:trPr>
              <w:tc>
                <w:tcPr>
                  <w:tcW w:w="90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18"/>
                      <w:szCs w:val="18"/>
                    </w:rPr>
                    <w:t>宿州市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b/>
                      <w:kern w:val="0"/>
                      <w:sz w:val="18"/>
                      <w:szCs w:val="18"/>
                    </w:rPr>
                    <w:t>年政法干警招录体能测评结果一览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职位代码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职位名称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结果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0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0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1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02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63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82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02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72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91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91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01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7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2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80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弃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0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61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0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0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82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00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02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0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70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1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91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082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52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6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30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72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2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30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61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60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4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20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41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43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51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3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30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21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81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13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80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30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30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71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40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5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51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6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2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6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2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6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234160012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7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0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7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82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7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0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7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0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7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82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7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1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9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1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9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2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09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1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2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1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1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2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0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192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0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0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0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0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0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2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1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10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2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2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0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30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12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1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弃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11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12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2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12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1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2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1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2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02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1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20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31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3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31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复审不合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40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40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41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弃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41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32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2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32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弃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72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71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2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72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2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70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70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0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5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42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52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0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1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5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520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02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42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弃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1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50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615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3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71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300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903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826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818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817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811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92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92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2909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43014</w:t>
                  </w:r>
                </w:p>
              </w:tc>
              <w:tc>
                <w:tcPr>
                  <w:tcW w:w="243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1341603004</w:t>
                  </w:r>
                </w:p>
              </w:tc>
              <w:tc>
                <w:tcPr>
                  <w:tcW w:w="248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安局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02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6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firstLine="375"/>
              <w:jc w:val="left"/>
              <w:textAlignment w:val="top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3:00Z</dcterms:created>
  <dc:creator>微软用户</dc:creator>
  <dc:description/>
  <cp:keywords/>
  <dc:language>en-US</dc:language>
  <cp:lastModifiedBy>微软用户</cp:lastModifiedBy>
  <dcterms:modified xsi:type="dcterms:W3CDTF">2013-11-12T06:14:00Z</dcterms:modified>
  <cp:revision>2</cp:revision>
  <dc:subject/>
  <dc:title/>
</cp:coreProperties>
</file>