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徽省人大常委会办公厅机关服务中心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  <w:r>
        <w:rPr/>
        <w:t>年度公开招聘资格复审人员名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招聘岗位、专业及代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招聘人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姓 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准考证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统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成绩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排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文、新闻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001001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饶从亮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蒋  玮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何爱华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服务基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计算机科学与技术计算机应用技术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00100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  飞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袁宝珠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张珍珍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0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