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云岩富民村镇银行股份有限公司应聘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M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签字：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 日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份证复印件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证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位证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户口证明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相关荣誉证书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相关资格证等证明材料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8:00Z</dcterms:created>
  <dc:creator>白</dc:creator>
  <dc:description/>
  <cp:keywords/>
  <dc:language>en-US</dc:language>
  <cp:lastModifiedBy>白</cp:lastModifiedBy>
  <cp:lastPrinted>2015-09-08T14:54:00Z</cp:lastPrinted>
  <dcterms:modified xsi:type="dcterms:W3CDTF">2015-09-08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