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重庆市荣昌区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第一季度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考核招聘卫生及其他专业技术人才</w:t>
      </w:r>
      <w:r>
        <w:rPr/>
        <w:t>岗位一览表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2302"/>
        <w:gridCol w:w="1080"/>
        <w:gridCol w:w="540"/>
        <w:gridCol w:w="2340"/>
        <w:gridCol w:w="2340"/>
        <w:gridCol w:w="720"/>
        <w:gridCol w:w="1620"/>
        <w:gridCol w:w="1751"/>
      </w:tblGrid>
      <w:tr>
        <w:trPr>
          <w:trHeight w:val="2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类别及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额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条件</w:t>
            </w:r>
          </w:p>
        </w:tc>
      </w:tr>
      <w:tr>
        <w:trPr>
          <w:trHeight w:val="14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446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昌区卫生计生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昌区人民医院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骨科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、人体解剖与组织胚胎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住院医师规范化培训证书且具有执业医师资格者，可放宽至全日制普通高校本科学历并取得相应学位</w:t>
            </w:r>
          </w:p>
        </w:tc>
      </w:tr>
      <w:tr>
        <w:trPr>
          <w:trHeight w:val="38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吸内科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分泌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化内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耳鼻咽喉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耳鼻咽喉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内科医师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学、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血管内科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经外科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眼科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眼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科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基础医学、口腔临床医学、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、中医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感染科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剂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药学、药剂学、临床药学、药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技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、医学检验技术、医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医师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诊医学、内科学、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昌区中医院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针灸理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针灸推拿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、医学影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、医学影像学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昌区妇幼保健院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、医学影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昌区广播电视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视编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十二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影视表演、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及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话二级甲等及以上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9:58:00Z</dcterms:created>
  <dc:creator>张亚鸥</dc:creator>
  <dc:description/>
  <cp:keywords/>
  <dc:language>en-US</dc:language>
  <cp:lastModifiedBy>唐博</cp:lastModifiedBy>
  <cp:lastPrinted>2004-02-04T03:33:00Z</cp:lastPrinted>
  <dcterms:modified xsi:type="dcterms:W3CDTF">2004-02-07T19:58:00Z</dcterms:modified>
  <cp:revision>2</cp:revision>
  <dc:subject/>
  <dc:title>重庆市人力资源和社会保障局</dc:title>
</cp:coreProperties>
</file>