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杭州市拱墅区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下半年认定具有幼儿园、小学、初级中学</w:t>
      </w:r>
    </w:p>
    <w:p>
      <w:pPr>
        <w:pStyle w:val="Normal"/>
        <w:ind w:left="3641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资格人员名单</w:t>
      </w:r>
    </w:p>
    <w:p>
      <w:pPr>
        <w:pStyle w:val="Normal"/>
        <w:ind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幼儿园教师资格人员名单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18"/>
        <w:gridCol w:w="1066"/>
        <w:gridCol w:w="3707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资格种类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晶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金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静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陶雯雪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玥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舒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闪闪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05-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程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靓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周冰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须晨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梅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晓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应文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晨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晓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05-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金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志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蓉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章仪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梦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丹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晓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</w:tr>
    </w:tbl>
    <w:p>
      <w:pPr>
        <w:pStyle w:val="Normal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小学教师资格人员名单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9"/>
        <w:gridCol w:w="1060"/>
        <w:gridCol w:w="3839"/>
      </w:tblGrid>
      <w:tr>
        <w:trPr>
          <w:trHeight w:val="5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资格种类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应琛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艺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05-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钱霁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炜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君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顾旭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雯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冬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05-0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梦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章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静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新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雪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倪月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赵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乾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</w:tr>
    </w:tbl>
    <w:p>
      <w:pPr>
        <w:pStyle w:val="Normal"/>
        <w:ind w:firstLine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初级中学教师资格人员名单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63"/>
        <w:gridCol w:w="968"/>
        <w:gridCol w:w="3879"/>
      </w:tblGrid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资格种类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悦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海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佳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盛陈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登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子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星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宁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雪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-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玉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0:00Z</dcterms:created>
  <dc:creator>微软用户</dc:creator>
  <dc:description/>
  <cp:keywords/>
  <dc:language>en-US</dc:language>
  <cp:lastModifiedBy>微软用户</cp:lastModifiedBy>
  <cp:lastPrinted>2013-11-18T16:07:00Z</cp:lastPrinted>
  <dcterms:modified xsi:type="dcterms:W3CDTF">2015-11-23T07:17:00Z</dcterms:modified>
  <cp:revision>12</cp:revision>
  <dc:subject/>
  <dc:title>拱墅区2012年上半年认定具有幼儿园、小学、初级中学</dc:title>
</cp:coreProperties>
</file>